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>И.о. министра тарифного регулир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Д.Ю. Лавренть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тарифам и ценам</w:t>
      </w:r>
    </w:p>
    <w:p>
      <w:pPr>
        <w:pStyle w:val="Normal"/>
        <w:jc w:val="center"/>
        <w:rPr/>
      </w:pPr>
      <w:r>
        <w:rPr>
          <w:b/>
        </w:rPr>
        <w:t>министерства тарифного регулирования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г. Калуга, ул. Плеханова, д. 45</w:t>
      </w:r>
      <w:r>
        <w:rPr/>
        <w:t xml:space="preserve">                                                                         </w:t>
      </w:r>
      <w:r>
        <w:rPr>
          <w:b/>
        </w:rPr>
        <w:t>«31» октября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Д.Ю. Лаврент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ены комиссии: </w:t>
      </w:r>
      <w:r>
        <w:rPr/>
        <w:t>В.П. Богданов,</w:t>
      </w:r>
      <w:r>
        <w:rPr>
          <w:b/>
        </w:rPr>
        <w:t xml:space="preserve"> </w:t>
      </w:r>
      <w:r>
        <w:rPr/>
        <w:t>С.И. Гаврикова,</w:t>
      </w:r>
      <w:r>
        <w:rPr>
          <w:b/>
        </w:rPr>
        <w:t xml:space="preserve"> </w:t>
      </w:r>
      <w:r>
        <w:rPr/>
        <w:t>Е.П. Клинушкина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/>
        <w:t>Г.А. Кузина, С.И. Ландухова, Ю.И. Михалё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глашённые:</w:t>
      </w:r>
      <w:r>
        <w:rPr/>
        <w:t xml:space="preserve"> представитель Общественного совета при министерстве тарифного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егулирования Калужской области (В.П. Богданов), представител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дминистрации МР «Перемышльский район» (Н.В. Бадеева), представители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егулируемых организаций согласно явочному листу от 31.10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ксперты:</w:t>
      </w:r>
      <w:r>
        <w:rPr/>
        <w:t xml:space="preserve"> О.В. Жарова, В.И. Климова, В.В. Стрельников, Д.А. Халтурин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zCs w:val="26"/>
        </w:rPr>
        <w:t>Об установлении платы за подключение (технологическое присоединение) в расчёте на единицу мощности подключаемой тепловой нагрузки к системе теплоснабжения муниципального унитарного предприятия «Калугатеплосеть» г. Калуги на 2017 год.</w:t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ожил: В.В. Стрель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П «Калугатеплосеть» были заявлены письменные возражения на экспертное заключение: «О разногласиях по установлению платы за подключение (технологическое присоединение) в расчёте на единицу мощности подключаемой тепловой нагрузки к системе теплоснабжения муниципального унитарного предприятия «Калугатеплосеть» г. Калуги на 2017 год» от 31.10.2016 исх. № 5486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В целях рассмотрения представленных возражений предлагается перенести рассмотрение указанного вопроса по повестке, без рассмотрения на этом заседании, на другое заседание комисси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я по тарифам и ценам министерства тарифного регулирования Калужской области РЕШИЛА:</w:t>
      </w:r>
    </w:p>
    <w:p>
      <w:pPr>
        <w:pStyle w:val="Normal"/>
        <w:ind w:firstLine="709"/>
        <w:jc w:val="both"/>
        <w:rPr/>
      </w:pPr>
      <w:r>
        <w:rPr/>
        <w:t>Перенести рассмотрение вопроса на другое заседание комиссии, известив заинтересованных лиц о дате и месте дополнительно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b/>
          <w:b/>
        </w:rPr>
      </w:pPr>
      <w:r>
        <w:rPr>
          <w:b/>
        </w:rPr>
        <w:t>Решение принято в протокольной форме, голосовали единогласно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b/>
          <w:b/>
        </w:rPr>
      </w:pPr>
      <w:r>
        <w:rPr>
          <w:b/>
        </w:rPr>
        <w:t>2. Об установлении тарифов на  тепловую энергию (мощность) для общества с ограниченной ответственностью «Ульяновские тепловые сети» на 2016-2020 г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ожил: С.И. Гавриков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4"/>
        <w:gridCol w:w="12"/>
        <w:gridCol w:w="41"/>
        <w:gridCol w:w="498"/>
        <w:gridCol w:w="95"/>
        <w:gridCol w:w="82"/>
        <w:gridCol w:w="118"/>
        <w:gridCol w:w="431"/>
        <w:gridCol w:w="24"/>
        <w:gridCol w:w="90"/>
        <w:gridCol w:w="72"/>
        <w:gridCol w:w="25"/>
        <w:gridCol w:w="707"/>
        <w:gridCol w:w="469"/>
        <w:gridCol w:w="23"/>
        <w:gridCol w:w="195"/>
        <w:gridCol w:w="8"/>
        <w:gridCol w:w="15"/>
        <w:gridCol w:w="44"/>
        <w:gridCol w:w="91"/>
        <w:gridCol w:w="19"/>
        <w:gridCol w:w="308"/>
        <w:gridCol w:w="245"/>
        <w:gridCol w:w="88"/>
        <w:gridCol w:w="7"/>
        <w:gridCol w:w="26"/>
        <w:gridCol w:w="152"/>
        <w:gridCol w:w="8"/>
        <w:gridCol w:w="676"/>
        <w:gridCol w:w="90"/>
        <w:gridCol w:w="105"/>
        <w:gridCol w:w="186"/>
        <w:gridCol w:w="8"/>
        <w:gridCol w:w="466"/>
        <w:gridCol w:w="120"/>
        <w:gridCol w:w="8"/>
        <w:gridCol w:w="67"/>
        <w:gridCol w:w="1"/>
        <w:gridCol w:w="26"/>
        <w:gridCol w:w="57"/>
        <w:gridCol w:w="152"/>
        <w:gridCol w:w="242"/>
        <w:gridCol w:w="68"/>
        <w:gridCol w:w="134"/>
        <w:gridCol w:w="204"/>
        <w:gridCol w:w="39"/>
        <w:gridCol w:w="203"/>
        <w:gridCol w:w="11"/>
        <w:gridCol w:w="67"/>
        <w:gridCol w:w="153"/>
        <w:gridCol w:w="198"/>
        <w:gridCol w:w="190"/>
        <w:gridCol w:w="24"/>
        <w:gridCol w:w="169"/>
        <w:gridCol w:w="24"/>
        <w:gridCol w:w="30"/>
        <w:gridCol w:w="11"/>
        <w:gridCol w:w="134"/>
        <w:gridCol w:w="46"/>
        <w:gridCol w:w="75"/>
        <w:gridCol w:w="77"/>
        <w:gridCol w:w="334"/>
        <w:gridCol w:w="47"/>
        <w:gridCol w:w="175"/>
        <w:gridCol w:w="154"/>
        <w:gridCol w:w="115"/>
        <w:gridCol w:w="67"/>
        <w:gridCol w:w="34"/>
        <w:gridCol w:w="68"/>
        <w:gridCol w:w="85"/>
        <w:gridCol w:w="329"/>
        <w:gridCol w:w="453"/>
        <w:gridCol w:w="178"/>
        <w:gridCol w:w="49"/>
        <w:gridCol w:w="32"/>
        <w:gridCol w:w="33"/>
        <w:gridCol w:w="46"/>
        <w:gridCol w:w="22"/>
        <w:gridCol w:w="8"/>
        <w:gridCol w:w="426"/>
        <w:gridCol w:w="1"/>
        <w:gridCol w:w="8"/>
      </w:tblGrid>
      <w:tr>
        <w:trPr>
          <w:trHeight w:val="645" w:hRule="atLeast"/>
        </w:trPr>
        <w:tc>
          <w:tcPr>
            <w:tcW w:w="10090" w:type="dxa"/>
            <w:gridSpan w:val="74"/>
            <w:tcBorders/>
            <w:vAlign w:val="bottom"/>
          </w:tcPr>
          <w:p>
            <w:pPr>
              <w:pStyle w:val="Normal"/>
              <w:ind w:firstLine="703"/>
              <w:jc w:val="both"/>
              <w:rPr/>
            </w:pPr>
            <w:r>
              <w:rPr/>
              <w:t>Основные сведения о теплоснабжающей организации  ООО «Ульяновские тепловые сети»  (далее - ТСО) представлены в Таблице 1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  <w:br/>
              <w:t>регулируемой организации</w:t>
              <w:br/>
            </w:r>
          </w:p>
        </w:tc>
        <w:tc>
          <w:tcPr>
            <w:tcW w:w="50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 с ограниченной ответственностью «Ульяновские тепловые сети»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</w:t>
              <w:br/>
              <w:t>регистрационный номер</w:t>
              <w:br/>
            </w:r>
          </w:p>
        </w:tc>
        <w:tc>
          <w:tcPr>
            <w:tcW w:w="50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01010569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0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003059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0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01001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ая система налогообложения</w:t>
            </w:r>
          </w:p>
        </w:tc>
        <w:tc>
          <w:tcPr>
            <w:tcW w:w="50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ная система налогообложения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50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передача тепловой энергии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50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50 Калужская область, с.Ульяново, ул.Комсомольская,д. 4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ции</w:t>
            </w:r>
          </w:p>
        </w:tc>
        <w:tc>
          <w:tcPr>
            <w:tcW w:w="50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40, Калужская область, г. Киров, ул. К.Маркса, д. 3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ind w:firstLine="703"/>
              <w:jc w:val="center"/>
              <w:rPr/>
            </w:pPr>
            <w:r>
              <w:rPr/>
              <w:t>1. По системе теплоснабжения, расположенной на территории с.Заречье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90" w:type="dxa"/>
            <w:gridSpan w:val="74"/>
            <w:tcBorders/>
            <w:vAlign w:val="bottom"/>
          </w:tcPr>
          <w:p>
            <w:pPr>
              <w:pStyle w:val="Normal"/>
              <w:ind w:firstLine="703"/>
              <w:jc w:val="both"/>
              <w:rPr/>
            </w:pPr>
            <w:r>
              <w:rPr/>
              <w:t>ТСО представила в министерство тарифного регулирования Калужской области предложение, для установления одноставочных тарифов на производство, передачу тепловой энергии,   методом долгосрочной индексации тарифов на 2016-2020 годы в Таблице 2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ериод регулирования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от 1,2 до 2,5 кг/см²</w:t>
            </w:r>
          </w:p>
        </w:tc>
        <w:tc>
          <w:tcPr>
            <w:tcW w:w="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от 2,5 до 7,0 кг/см²</w:t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от 7,0 до 13,0 кг/см²</w:t>
            </w:r>
          </w:p>
        </w:tc>
        <w:tc>
          <w:tcPr>
            <w:tcW w:w="1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свыше 13,0 кг/см²</w:t>
            </w:r>
          </w:p>
        </w:tc>
        <w:tc>
          <w:tcPr>
            <w:tcW w:w="1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Необходимая валовая выручка, тыс. руб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20,05</w:t>
            </w:r>
          </w:p>
        </w:tc>
        <w:tc>
          <w:tcPr>
            <w:tcW w:w="1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10860,26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84,12</w:t>
            </w:r>
          </w:p>
        </w:tc>
        <w:tc>
          <w:tcPr>
            <w:tcW w:w="1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167,76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50,77</w:t>
            </w:r>
          </w:p>
        </w:tc>
        <w:tc>
          <w:tcPr>
            <w:tcW w:w="1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487,70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20,12</w:t>
            </w:r>
          </w:p>
        </w:tc>
        <w:tc>
          <w:tcPr>
            <w:tcW w:w="1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820,65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92,29</w:t>
            </w:r>
          </w:p>
        </w:tc>
        <w:tc>
          <w:tcPr>
            <w:tcW w:w="1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167,20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Решение об открытии дела об установлении тарифов на 2016-2020 годы принято в соответствии с пунктом 12 (подпункт «а») Правил регулирования тарифов в сфере теплоснабжения, утвержденных постановлением Правительства Российской Федерации 22.10.2012 № 1075 по предложению организации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Расчет тарифов произведен экспертами министерства методом долгосрочной индексации тарифов на 2016-2020 годы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Данный метод применяется для  общества с ограниченной ответственностью «Ульяновские тепловые сети» впервые, продолжительность первого долгосрочного периода регулирования определена  концессионным соглашением от 27.09.2016 № 1 и составляет - 5 лет (пункт 69 концессионного соглашения) (2016-2020 годы)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Тариф на тепловую энергию для ООО "Ульяновские тепловые сети" устанавливаются впервые. 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Экспертиза представленных расчетных материалов проведена в соответствии с действующим законодательством, в том числе Федеральным законом от 27 июля 2010 года № 190-ФЗ «О теплоснабжении» и постановлением Правительства Российской Федерации от 26 октября 2012 года № 1075 «О ценообразовании в сфере теплоснабжения» (далее – Основы ценообразования)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Основные средства, относящиеся к регулируемому виду деятельности ТСО (производство и передача), принадлежат организации на основании концессионного соглашения от 27.09.2016 № 1 (далее - Концессионное соглашение), заключенного между администрацией муниципального района "Ульяновский район" (концедент) и ООО "Ульяновские тепловые сети" (концессионер)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Тарифы на тепловую энергию, поставляемую теплоснабжающими организациями потребителям, на период 2016-2020 годы устанавливаются со следующей календарной разбивкой: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21.07. по 31.12.2016 - определены исходя из экономического обоснования величины расходов по каждой группе сметы с учётом представленных планово-экономическим отделом ТСО данных о плановых расходах, включающих обосновывающие материалы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1. по 30.06.2017 – с учётом величины роста 100 % к уровню тарифа, действовавшего по состоянию на 31.12.2016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7.  по 31.12.2017 - определены методом индексации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1. по 30.06.2018 – с учётом величины роста 100 % к уровню тарифа, действовавшего по состоянию на 31.12.2017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7.  по 31.12.2018 - определены методом индексации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1. по 30.06.2019 – с учётом величины роста 100 % к уровню тарифа, действовавшего по состоянию на 31.12.2018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7.  по 31.12.2019 - определены методом индексации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1. по 30.06.2020 – с учётом величины роста 100 % к уровню тарифа, действовавшего по состоянию на 31.12.2019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7.  по 31.12.2020 - определены методом индексации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Расчет тарифов выполнен исходя из годовых объемов произведенной тепловой энергии и годовых расходов по статьям затрат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Организацией планируется разработка и утверждение в порядке, установленном законодательством Российской Федерации инвестиционной программы. Перечень мероприятий, которые будут включены в инвестиционную программу концессионера орпеделен приложением № 4 концессионного соглашения, кроме того инвестиционная программа должна обеспечить достижение технико-экономических показателей, предусмотренных приложением № 3 концессионного соглашения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Нормативы, предусмотренные частью 3 статьи 9 Федерального закона «О теплоснабжении» от 27.07.2010 № 190-ФЗ, учтенные при установлении тарифов, представлены в таблице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 удельного расхода топлива Газ, кг ут/Гкал</w:t>
            </w:r>
          </w:p>
        </w:tc>
        <w:tc>
          <w:tcPr>
            <w:tcW w:w="29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2</w:t>
            </w:r>
          </w:p>
        </w:tc>
        <w:tc>
          <w:tcPr>
            <w:tcW w:w="4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 исходными значениями критериев открытого конкурса (приложение № 3 Концессионного соглашения)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 запаса топлива тонн</w:t>
            </w:r>
          </w:p>
        </w:tc>
        <w:tc>
          <w:tcPr>
            <w:tcW w:w="29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твержден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 технологических потерь при передаче тепловой энергии, %</w:t>
            </w:r>
          </w:p>
        </w:tc>
        <w:tc>
          <w:tcPr>
            <w:tcW w:w="29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 исходными значениями критериев открытого конкурса (приложение № 3 Концессионного соглашения)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12" w:type="dxa"/>
            <w:gridSpan w:val="73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дексы, используемые при формировании необходимой валовой выручки по статьям затрат на расчетный (долгосрочный) период регулирования представлены в таб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ы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цен на природный газ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цен на холодную воду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1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1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цен на электрическую энергию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1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1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цен на тепловую энергию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1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1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 (ИПЦ)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и расчёте расходов на 2016-2020 годы экспертами учитываются индексы-дефляторы, обозначенные сценарными условиями функционирования экономики Российской Федерации и основные параметры Прогноза социально-экономического развития Российской Федерации на 2016 год и плановый период 2016 и 2020 годов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Количество активов в первый год (2016 год) долгосрочного периода представлено в таб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5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ношении деятельности по передаче тепловой энергии, теплоносителя, усл. ед</w:t>
            </w:r>
          </w:p>
        </w:tc>
        <w:tc>
          <w:tcPr>
            <w:tcW w:w="50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ношении деятельности по производству тепловой энергии (мощности), Гкал/час</w:t>
            </w:r>
          </w:p>
        </w:tc>
        <w:tc>
          <w:tcPr>
            <w:tcW w:w="50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орректировка и основания отказа во включении в цены (тарифы) отдельных расходов, предложенных организацией, следующие: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1. Технические показатели: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в схеме теплоснабжения с. Заречье отсутствуют годовые объемы полезного отпуска по теплоснабжающим организациям МО, в связи с чем объем полезного отпуска принят в соответствии с балансом, представленным ТСО (ожидаемый уровень потребления тепловой энергии, определенный договорными (заявленными на расчетный период) объемами)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Объем полезного отпуска тепловой энергии и договорной тепловой нагрузки, на основании которых рассчитаны рекомендуемые тарифы по регулируемому виду деятельности, представлены в таблице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6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Баланс тепловой энергии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роизведенная тепловая энергия, Тыс. Гкал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отери на собственные нужды котельной, Тыс. Гкал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роцент потерь на собственные нужды, Тыс. Гкал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,5% от произведенной теплоэнергии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роцент потерь тепловой энергии в тепловых сетях, Тыс. Гкал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отери в тепловой энергии сети , Тыс. Гкал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% от произведенной теплоэнергии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роизведенная тепловая энергия по предприятию, Тыс. Гкал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пуск с коллекторов, Тыс. Гкал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1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1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1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1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1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олезный отпуск тепловой энергии, Тыс. Гкал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 соответствии с представленным балансом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Бюджетные потребители, Тыс. Гкал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Население, Тыс. Гкал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о нормативу, Тыс. Гкал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рочие потребители, Тыс. Гкал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сновные статьи расходов по регулируемому виду деятельности, а также расходы, предложенные ТСО на 2016 год, но не включенные в расчет тарифов, представлены в таб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7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Статьи расходов</w:t>
            </w:r>
          </w:p>
        </w:tc>
        <w:tc>
          <w:tcPr>
            <w:tcW w:w="6151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оказатели, использованные при расчете тарифов на 2016 год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Комментарии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7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олученные данные</w:t>
            </w:r>
          </w:p>
        </w:tc>
        <w:tc>
          <w:tcPr>
            <w:tcW w:w="26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Утвержденные данные</w:t>
            </w:r>
          </w:p>
        </w:tc>
        <w:tc>
          <w:tcPr>
            <w:tcW w:w="7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змер снижения</w:t>
            </w:r>
          </w:p>
        </w:tc>
        <w:tc>
          <w:tcPr>
            <w:tcW w:w="11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ередача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ередача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Справочно: нормативный уровень прибыли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НВВ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54,68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 683,13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 837,81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63,81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 759,02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 922,83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85,02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53,91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 625,01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 778,92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55,45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 459,65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 615,1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63,82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Налог по упрощённой системе налогообложения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3,46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115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Итого расходов (без налога на прибыль)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53,91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 625,01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 778,92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53,91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 346,19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 500,1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78,82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Стоимость натурального топлива с учётом транспортировки (перевозки) (топливо на технологические цели)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6 578,22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6 578,22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6 309,35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6 309,35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68,87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Цена газа завышена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Энергия, в том числе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55,42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55,42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55,32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55,32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затраты на покупную электрическую энергию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55,42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55,42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55,32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55,32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80,95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 240,65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 321,6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80,95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 240,65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 321,6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74,68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99,12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74,68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99,12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8,15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8,15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8,13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8,13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60,41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62,99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60,41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62,99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сходы на оплату работ и услуг производственного характера, выполняемых по договорам со сторонними организациями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7,65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7,65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7,65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7,65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сходы на оплату иных работ и услуг, выполняемых по договорам с организациями, включая: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9,74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1,82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9,74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1,82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сходы на обучение персонала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4,11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4,11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4,11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4,11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Услуги банков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84,06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86,14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84,06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86,14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сходы на уплату налогов, сборов и других обязательных платежей, в том числе: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7,01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7,01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,19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,19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9,82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траты на обязательное страхование приняты в соответствии с представленным полисом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Амортизация основных средств и нематериальных активов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 231,35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 272,75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 231,35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 272,75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58,13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58,89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99,37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07,73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248,84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58,13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7,79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56,73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60,29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счётная предпринимательская прибыль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,59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42,64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50,23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250,23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Сумма снижения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85,02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Экспертной группой рекомендовано ТСО увеличить затраты на сумму 85,02 тыс. руб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6"/>
                <w:szCs w:val="26"/>
              </w:rPr>
              <w:tab/>
              <w:t>Скорректированные тарифы на производство и передачу тепловой энергии на период 2016-2020 годы для общества с ограниченной ответственностью «Ульяновские тепловые сети» составили: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26"/>
                <w:szCs w:val="26"/>
              </w:rPr>
              <w:t>Таблица 8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от 1,2 до 2,5 кг/см²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от 2,5 до 7,0 кг/см²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от 7,0 до 13,0 кг/см²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свыше 13,0 кг/см²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5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о системе теплоснабжения, расположенной на территории с.Заречье</w:t>
            </w:r>
          </w:p>
        </w:tc>
        <w:tc>
          <w:tcPr>
            <w:tcW w:w="186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«Общество с ограниченной ответственностью «Ульяновские тепловые сети»</w:t>
            </w:r>
          </w:p>
        </w:tc>
        <w:tc>
          <w:tcPr>
            <w:tcW w:w="8852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18.11-31.12 2016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57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17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57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17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33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18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33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18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60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19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60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19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13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20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13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20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22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«Общество с ограниченной ответственностью «Ульяновские тепловые сети»</w:t>
            </w:r>
          </w:p>
        </w:tc>
        <w:tc>
          <w:tcPr>
            <w:tcW w:w="8852" w:type="dxa"/>
            <w:gridSpan w:val="6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18.11-31.12 2016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57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17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57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17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33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18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33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18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60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19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60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9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19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13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20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13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20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22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ост  тарифов (ежегодно, относительно уровня декабря предыдущего года) составит: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в 2017 году            - 103,00%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в 2018 году            - 102,98 %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в 2019 году            - 103,08 %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в 2020 году            - 103,01 %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center"/>
              <w:rPr/>
            </w:pPr>
            <w:r>
              <w:rPr/>
              <w:t>2. По системе теплоснабжения, расположенной на территории с. Ульяново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90" w:type="dxa"/>
            <w:gridSpan w:val="74"/>
            <w:tcBorders/>
            <w:vAlign w:val="bottom"/>
          </w:tcPr>
          <w:p>
            <w:pPr>
              <w:pStyle w:val="Normal"/>
              <w:ind w:firstLine="674"/>
              <w:jc w:val="both"/>
              <w:rPr/>
            </w:pPr>
            <w:r>
              <w:rPr/>
              <w:t>ТСО представила в министерство тарифного регулирования Калужской области предложение, для установления одноставочных тарифов на производство, передачу тепловой энергии,   методом долгосрочной индексации тарифов на 2016-2020 годы в Таблице 2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9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ериод регулирования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от 1,2 до 2,5 кг/см²</w:t>
            </w:r>
          </w:p>
        </w:tc>
        <w:tc>
          <w:tcPr>
            <w:tcW w:w="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от 2,5 до 7,0 кг/см²</w:t>
            </w:r>
          </w:p>
        </w:tc>
        <w:tc>
          <w:tcPr>
            <w:tcW w:w="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от 7,0 до 13,0 кг/см²</w:t>
            </w:r>
          </w:p>
        </w:tc>
        <w:tc>
          <w:tcPr>
            <w:tcW w:w="1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свыше 13,0 кг/см²</w:t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Необходимая валовая выручка, тыс. руб.</w:t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08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,24</w:t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74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,61</w:t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22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,51</w:t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67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,28</w:t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21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,27</w:t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1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Решение об открытии дела об установлении тарифов на 2016-2020 годы принято в соответствии с пунктом 12 (подпункт «а») Правил регулирования тарифов в сфере теплоснабжения, утвержденных постановлением Правительства Российской Федерации 22.10.2012 № 1075 по предложению организации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Расчет тарифов произведен экспертами министерства методом долгосрочной индексации тарифов на 2016-2020 годы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Данный метод применяется для  общества с ограниченной ответственностью «Ульяновские тепловые сети» впервые, продолжительность первого долгосрочного периода регулирования определена  концессионным соглашением от 27.09.2016 №2 и составляет - 5 лет (пункт 69 концессионного соглашения) (2016-2020 годы)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Тариф на тепловую энергию для ООО "Ульяновские тепловые сети" устанавливаются впервые. 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Экспертиза представленных расчетных материалов проведена в соответствии с действующим законодательством, в том числе Федеральным законом от 27 июля 2010 года № 190-ФЗ «О теплоснабжении» и постановлением Правительства Российской Федерации от 26 октября 2012 года № 1075 «О ценообразовании в сфере теплоснабжения» (далее – Основы ценообразования)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Основные средства, относящиеся к регулируемому виду деятельности ТСО (производство и передача), принадлежат организации на основании концессионного соглашения от 27.09.2016 № 2 (далее - Концессионное соглашение), заключенного между администрацией муниципального района "Ульяновский район" (концедент) и ООО "Ульяновские тепловые сети" (концессионер)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Тарифы на тепловую энергию, поставляемую теплоснабжающими организациями потребителям, на период 2016-2020 годы устанавливаются со следующей календарной разбивкой: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21.11. по 31.12.2016 - определены исходя из экономического обоснования величины расходов по каждой группе сметы с учётом представленных планово-экономическим отделом ТСО данных о плановых расходах, включающих обосновывающие материалы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1. по 30.06.2017 – с учётом величины роста 100 % к уровню тарифа, действовавшего по состоянию на 31.12.2016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7.  по 31.12.2017 - определены методом индексации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1. по 30.06.2018 – с учётом величины роста 100 % к уровню тарифа, действовавшего по состоянию на 31.12.2017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7.  по 31.12.2018 - определены методом индексации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1. по 30.06.2019 – с учётом величины роста 100 % к уровню тарифа, действовавшего по состоянию на 31.12.2018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7.  по 31.12.2019 - определены методом индексации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1. по 30.06.2020 – с учётом величины роста 100 % к уровню тарифа, действовавшего по состоянию на 31.12.2019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01.07.  по 31.12.2020 - определены методом индексации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с 21.11. по 31.12.2016 - определены исходя из экономического обоснования величины расходов по каждой группе сметы с учётом представленных планово-экономическим отделом ТСО данных о плановых расходах, включающих обосновывающие материалы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Расчет тарифов выполнен исходя из годовых объемов произведенной тепловой энергии и годовых расходов по статьям затрат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Организацией планируется разработка и утверждение в порядке, установленном законодательством Российской Федерации инвестиционной программы. Перечень мероприятий, которые будут включены в инвестиционную программу концессионера определён приложением № 4 концессионного соглашения, кроме того инвестиционная программа должна обеспечить достижение технико-экономических показателей, предусмотренных приложением № 3 концессионного соглашения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Нормативы, предусмотренные частью 3 статьи 9 Федерального закона «О теплоснабжении» от 27.07.2010 № 190-ФЗ, учтенные при установлении тарифов, представлены в таблице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0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 удельного расхода топлива Газ, кг ут/Гкал</w:t>
            </w:r>
          </w:p>
        </w:tc>
        <w:tc>
          <w:tcPr>
            <w:tcW w:w="29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2</w:t>
            </w:r>
          </w:p>
        </w:tc>
        <w:tc>
          <w:tcPr>
            <w:tcW w:w="4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 исходными значениями критериев открытого конкурса (приложение № 3 Концессионного соглашения)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 запаса топлива тонн</w:t>
            </w:r>
          </w:p>
        </w:tc>
        <w:tc>
          <w:tcPr>
            <w:tcW w:w="29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твержден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 технологических потерь при передаче тепловой энергии, %</w:t>
            </w:r>
          </w:p>
        </w:tc>
        <w:tc>
          <w:tcPr>
            <w:tcW w:w="29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 исходными значениями критериев открытого конкурса (приложение № 3 Концессионного соглашения)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Индексы, используемые при формировании необходимой валовой выручки по статьям затрат на расчетный (долгосрочный) период регулирования представлены в таблице. </w:t>
            </w:r>
          </w:p>
          <w:p>
            <w:pPr>
              <w:pStyle w:val="Normal"/>
              <w:jc w:val="right"/>
              <w:rPr/>
            </w:pPr>
            <w:r>
              <w:rPr/>
              <w:t>Таблица 11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ы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цен на природный газ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56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цен на холодную воду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1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1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56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цен на электрическую энергию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1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1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56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цен на тепловую энергию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1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1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56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 (ИПЦ)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1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1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56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 расчёте расходов на 2016-2020 годы экспертами учитываются индексы-дефляторы, обозначенные сценарными условиями функционирования экономики Российской Федерации и основные параметры Прогноза социально-экономического развития Российской Федерации на 2016 год и плановый период 2016 и 2020 годов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Количество активов в первый год (2016 год) долгосрочного периода представлено в таблице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2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ношении деятельности по передаче тепловой энергии, теплоносителя, усл. ед</w:t>
            </w:r>
          </w:p>
        </w:tc>
        <w:tc>
          <w:tcPr>
            <w:tcW w:w="50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ношении деятельности по производству тепловой энергии (мощности), Гкал/час</w:t>
            </w:r>
          </w:p>
        </w:tc>
        <w:tc>
          <w:tcPr>
            <w:tcW w:w="50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орректировка и основания отказа во включении в цены (тарифы) отдельных расходов, предложенных организацией, следующие: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1. Технические показатели: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- в схеме теплоснабжения с. Ульяново отсутствуют годовые объемы полезного отпуска по теплоснабжающим организациям МО, в связи с чем объем полезного отпуска принят в соответствии с балансом, представленным ТСО (ожидаемый уровень потребления тепловой энергии, определенный договорными (заявленными на расчетный период) объемами);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Объем полезного отпуска тепловой энергии и договорной тепловой нагрузки, на основании которых рассчитаны рекомендуемые тарифы по регулируемому виду деятельности, представлены в таблице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3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Баланс тепловой энергии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роизведенная тепловая энергия, Тыс. Гкал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6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отери на собственные нужды котельной, Тыс. Гкал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6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% от произведенной теплоэнергии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отери в тепловой энергии сети , Тыс. Гкал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от произведенной теплоэнергии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роизведенная тепловая энергия по предприятию, Тыс. Гкал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6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пуск с коллекторов, Тыс. Гкал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6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олезный отпуск тепловой энергии, Тыс. Гкал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6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едставленным балансом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Бюджетные потребители, Тыс. Гкал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6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рочие потребители, Тыс. Гкал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6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90" w:type="dxa"/>
            <w:gridSpan w:val="74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Основные статьи расходов по регулируемому виду деятельности, а также расходы, предложенные ТСО на 2016 год, но не включенные в расчет тарифов, представлены в таблице.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74"/>
            <w:tcBorders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6"/>
              </w:rPr>
              <w:t>Таблица 14</w:t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Статьи расходов</w:t>
            </w:r>
          </w:p>
        </w:tc>
        <w:tc>
          <w:tcPr>
            <w:tcW w:w="588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оказатели, использованные при расчете тарифов на 2016 год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Комментарии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олученные данные</w:t>
            </w:r>
          </w:p>
        </w:tc>
        <w:tc>
          <w:tcPr>
            <w:tcW w:w="24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Утвержденные данные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змер снижения</w:t>
            </w:r>
          </w:p>
        </w:tc>
        <w:tc>
          <w:tcPr>
            <w:tcW w:w="140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ередача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ередача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змер снижения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Справочно: нормативный уровень прибыли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НВВ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03,12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 451,41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 570,52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291,37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397,67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79,15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,41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02,61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 414,38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 532,89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00,88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,69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,57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2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Налог по упрощённой системе налогообложения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2,76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3,8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73,82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Итого расходов (без налога на прибыль)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99,82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,93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,74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111,74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Стоимость натурального топлива с учётом транспортировки (перевозки) (топливо на технологические цели)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 593,7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 593,7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 447,26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 447,26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46,44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аза завыше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Энергия, в том числе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412,69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412,69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412,69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412,69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48,57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933,19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981,76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48,57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933,19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981,76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4,67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81,82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96,49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4,67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81,82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96,49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3,01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4,42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3,01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4,4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сходы на оплату работ и услуг производственного характера, выполняемых по договорам со сторонними организациями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8,66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8,66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8,66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8,66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сходы на оплату иных работ и услуг, выполняемых по договорам с организациями, включая: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1,19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3,42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1,19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3,4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сходы на обучение персонала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5,88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5,88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Услуги банков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4,76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6,06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4,76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16,06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сходы на уплату налогов, сборов и других обязательных платежей, в том числе: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71,45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74,14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67,17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бязательное страхование приняты в соответствии с представленным полисом, налог учтен в стр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Амортизация основных средств и нематериальных активов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0,89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 664,82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 695,71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0,89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 664,82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 695,7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7,03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7,63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06,68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212,1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174,48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4,98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35,48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34,98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Расчётная предпринимательская прибыль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176,63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-176,63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ая прибыль рассчитана в соответствии с действующим законодательством в сфере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b/>
                <w:sz w:val="18"/>
                <w:szCs w:val="18"/>
              </w:rPr>
              <w:t>Сумма снижения</w:t>
            </w:r>
          </w:p>
        </w:tc>
        <w:tc>
          <w:tcPr>
            <w:tcW w:w="1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/>
                <w:sz w:val="18"/>
                <w:szCs w:val="18"/>
              </w:rPr>
              <w:t>179,15</w:t>
            </w:r>
          </w:p>
        </w:tc>
        <w:tc>
          <w:tcPr>
            <w:tcW w:w="1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75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6"/>
              </w:rPr>
              <w:t>Экспертной группой рекомендовано ТСО уменьшить затраты на сумму 179,15 тыс. руб.</w:t>
            </w:r>
          </w:p>
        </w:tc>
      </w:tr>
      <w:tr>
        <w:trPr>
          <w:trHeight w:val="945" w:hRule="atLeast"/>
        </w:trPr>
        <w:tc>
          <w:tcPr>
            <w:tcW w:w="109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71" w:type="dxa"/>
            <w:gridSpan w:val="77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6"/>
              </w:rPr>
              <w:tab/>
              <w:t>Скорректированные тарифы на производство и передачу тепловой энергии на период 2016-2020 годы для общества с ограниченной ответственностью «Ульяновские тепловые сети» составили: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" w:type="dxa"/>
            <w:gridSpan w:val="3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71" w:type="dxa"/>
            <w:gridSpan w:val="77"/>
            <w:tcBorders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6"/>
              </w:rPr>
              <w:t>Таблица 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от 1,2 до 2,5 кг/см²</w:t>
            </w:r>
          </w:p>
        </w:tc>
        <w:tc>
          <w:tcPr>
            <w:tcW w:w="1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от 2,5 до 7,0 кг/см²</w:t>
            </w:r>
          </w:p>
        </w:tc>
        <w:tc>
          <w:tcPr>
            <w:tcW w:w="1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от 7,0 до 13,0 кг/см²</w:t>
            </w:r>
          </w:p>
        </w:tc>
        <w:tc>
          <w:tcPr>
            <w:tcW w:w="1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тборный пар давлением свыше 13,0 кг/см²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1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По системе теплоснабжения, расположенной на территории с. Ульяново</w:t>
            </w:r>
          </w:p>
        </w:tc>
        <w:tc>
          <w:tcPr>
            <w:tcW w:w="230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«Общество с ограниченной ответственностью «Ульяновские тепловые сети»</w:t>
            </w:r>
          </w:p>
        </w:tc>
        <w:tc>
          <w:tcPr>
            <w:tcW w:w="8695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18.11-31.12 2016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487,95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17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487,95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17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560,02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18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560,02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18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633,86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19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633,86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«Общество с ограниченной ответственностью «Ульяновские тепловые сети»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19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712,34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20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712,34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20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2791,60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«Общество с ограниченной ответственностью «Ульяновские тепловые сети»</w:t>
            </w:r>
          </w:p>
        </w:tc>
        <w:tc>
          <w:tcPr>
            <w:tcW w:w="8644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18.11-31.12 2016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,95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17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,95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17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02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18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02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18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86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19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86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19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34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1-30.06 2020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34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01.07-31.12 2020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60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74" w:type="dxa"/>
            <w:gridSpan w:val="9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1" w:type="dxa"/>
            <w:gridSpan w:val="7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ст  тарифов (ежегодно, относительно уровня декабря предыдущего года) составит:</w:t>
            </w:r>
          </w:p>
        </w:tc>
      </w:tr>
      <w:tr>
        <w:trPr>
          <w:trHeight w:val="345" w:hRule="atLeast"/>
        </w:trPr>
        <w:tc>
          <w:tcPr>
            <w:tcW w:w="150" w:type="dxa"/>
            <w:gridSpan w:val="4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5" w:type="dxa"/>
            <w:gridSpan w:val="77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6"/>
              </w:rPr>
              <w:tab/>
              <w:t>- в 2017 году            - 102,9 %;</w:t>
            </w:r>
          </w:p>
        </w:tc>
      </w:tr>
      <w:tr>
        <w:trPr>
          <w:trHeight w:val="345" w:hRule="atLeast"/>
        </w:trPr>
        <w:tc>
          <w:tcPr>
            <w:tcW w:w="150" w:type="dxa"/>
            <w:gridSpan w:val="4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5" w:type="dxa"/>
            <w:gridSpan w:val="77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6"/>
              </w:rPr>
              <w:tab/>
              <w:t>- в 2018 году            - 102,88 %;</w:t>
            </w:r>
          </w:p>
        </w:tc>
      </w:tr>
      <w:tr>
        <w:trPr>
          <w:trHeight w:val="345" w:hRule="atLeast"/>
        </w:trPr>
        <w:tc>
          <w:tcPr>
            <w:tcW w:w="150" w:type="dxa"/>
            <w:gridSpan w:val="4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5" w:type="dxa"/>
            <w:gridSpan w:val="77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6"/>
              </w:rPr>
              <w:tab/>
              <w:t>- в 2019 году            - 102,98 %;</w:t>
            </w:r>
          </w:p>
        </w:tc>
      </w:tr>
      <w:tr>
        <w:trPr>
          <w:trHeight w:val="345" w:hRule="atLeast"/>
        </w:trPr>
        <w:tc>
          <w:tcPr>
            <w:tcW w:w="150" w:type="dxa"/>
            <w:gridSpan w:val="4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5" w:type="dxa"/>
            <w:gridSpan w:val="77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6"/>
              </w:rPr>
              <w:tab/>
              <w:t>- в 2020 году            - 102,92 %;</w:t>
            </w:r>
          </w:p>
        </w:tc>
      </w:tr>
      <w:tr>
        <w:trPr>
          <w:trHeight w:val="645" w:hRule="atLeast"/>
        </w:trPr>
        <w:tc>
          <w:tcPr>
            <w:tcW w:w="150" w:type="dxa"/>
            <w:gridSpan w:val="4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5" w:type="dxa"/>
            <w:gridSpan w:val="77"/>
            <w:tcBorders/>
          </w:tcPr>
          <w:p>
            <w:pPr>
              <w:pStyle w:val="Normal"/>
              <w:ind w:right="372" w:firstLine="717"/>
              <w:jc w:val="both"/>
              <w:rPr>
                <w:szCs w:val="26"/>
              </w:rPr>
            </w:pPr>
            <w:r>
              <w:rPr>
                <w:szCs w:val="26"/>
              </w:rPr>
              <w:t>Комиссии предлагается установить для общества с ограниченной ответственностью «Ульяновские тепловые сети» вышеуказанные тарифы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  <w:t>Комиссия по тарифам и ценам министерства тарифного регулирования Калужской области РЕШИЛА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. Установить с 18 ноября  2016 года по 31 декабря 2020 года с календарной разбивкой для общества с ограниченной ответственностью «Ульяновские тепловые сети», применяющего упрощенную систему налогообложения, одноставочные тарифы на тепловую энергию (мощность)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 Установить на 2016-2020 годы долгосрочные параметры регулирования деятельности общества с ограниченной ответственностью «Ульяновские тепловые сети» для формирования тарифов на тепловую энергию (мощность) с использованием метода индексации установленных тарифов.</w:t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/>
      </w:pPr>
      <w:r>
        <w:rPr>
          <w:b/>
        </w:rPr>
        <w:t xml:space="preserve">Решение принято в соответствии с экспертным заключением от 27.10.2016 г. </w:t>
      </w:r>
      <w:r>
        <w:rPr>
          <w:b/>
          <w:sz w:val="26"/>
          <w:szCs w:val="26"/>
        </w:rPr>
        <w:t>№ 275/1/Т-02/953-16</w:t>
      </w:r>
      <w:r>
        <w:rPr>
          <w:b/>
        </w:rPr>
        <w:t xml:space="preserve"> и пояснительной запиской от 22.10.2016 г. по делу</w:t>
      </w:r>
      <w:r>
        <w:rPr>
          <w:b/>
          <w:bCs/>
          <w:spacing w:val="-7"/>
        </w:rPr>
        <w:t xml:space="preserve"> </w:t>
      </w:r>
      <w:r>
        <w:rPr>
          <w:b/>
          <w:sz w:val="26"/>
          <w:szCs w:val="26"/>
        </w:rPr>
        <w:t>№ 275/1/Т-02/953-16</w:t>
      </w:r>
      <w:r>
        <w:rPr>
          <w:b/>
        </w:rPr>
        <w:t xml:space="preserve"> в форме приказа (прилагается), голосовали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 xml:space="preserve">Об установлении тарифов на тепловую энергию (мощность) для </w:t>
      </w:r>
      <w:r>
        <w:rPr>
          <w:b/>
          <w:sz w:val="26"/>
        </w:rPr>
        <w:t xml:space="preserve">Общества с ограниченной ответственностью «Управляющая Компания «Мегаполис» </w:t>
      </w:r>
      <w:r>
        <w:rPr>
          <w:b/>
          <w:sz w:val="26"/>
          <w:szCs w:val="26"/>
        </w:rPr>
        <w:t>на 2016 год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ожили: С.И. Гаврикова, В.И. Климова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Основные сведения о теплоснабжающей организации: Общества с ограниченной ответственностью «Управляющая Компания «Мегаполис» (далее - ТСО:</w:t>
      </w:r>
    </w:p>
    <w:p>
      <w:pPr>
        <w:pStyle w:val="Normal"/>
        <w:keepNext w:val="true"/>
        <w:ind w:firstLine="709"/>
        <w:jc w:val="right"/>
        <w:rPr/>
      </w:pPr>
      <w:r>
        <w:rPr/>
        <w:t>Таблица 1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597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ое 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ой организац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Мегаполис»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28002582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04940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280100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ая система налогооблож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ая система налогообложени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передача тепловой энергии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10, г. Калуга, ул. Пухова, д. 2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10, г. Калуга, ул. Пухова, д. 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ТСО представила в министерство тарифного регулирования Калужской области предложение для установления одноставочных тарифов на производство и передачу тепловой энергии на 2016 год методом экономически обоснованных расходов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20"/>
        <w:jc w:val="right"/>
        <w:rPr/>
      </w:pPr>
      <w:r>
        <w:rPr/>
        <w:t>Таблица 2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20"/>
        <w:jc w:val="right"/>
        <w:rPr/>
      </w:pPr>
      <w:r>
        <w:rPr/>
        <w:t>руб./Гка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9"/>
        <w:gridCol w:w="1267"/>
        <w:gridCol w:w="1267"/>
        <w:gridCol w:w="1267"/>
        <w:gridCol w:w="1267"/>
        <w:gridCol w:w="1267"/>
        <w:gridCol w:w="1268"/>
      </w:tblGrid>
      <w:tr>
        <w:trPr>
          <w:tblHeader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гулир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, тыс. руб.</w:t>
            </w:r>
          </w:p>
        </w:tc>
      </w:tr>
      <w:tr>
        <w:trPr>
          <w:tblHeader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4,77</w:t>
            </w:r>
          </w:p>
        </w:tc>
      </w:tr>
    </w:tbl>
    <w:p>
      <w:pPr>
        <w:pStyle w:val="Normal"/>
        <w:ind w:firstLine="709"/>
        <w:jc w:val="both"/>
        <w:rPr>
          <w:i/>
          <w:i/>
          <w:szCs w:val="26"/>
        </w:rPr>
      </w:pPr>
      <w:r>
        <w:rPr>
          <w:szCs w:val="26"/>
        </w:rPr>
        <w:t>Решение об открытии дела об установлении тарифов на 2016 год принято в соответствии с пунктом 12 (подпункт «а») Правил регулирования тарифов в сфере теплоснабжения, утвержденных постановлением Правительства Российской Федерации от 22.10.2012 № 1075, по предложению организации.</w:t>
      </w:r>
    </w:p>
    <w:p>
      <w:pPr>
        <w:pStyle w:val="Normal"/>
        <w:ind w:firstLine="709"/>
        <w:jc w:val="both"/>
        <w:rPr/>
      </w:pPr>
      <w:r>
        <w:rPr/>
        <w:t>На основании заявления ТСО, с учётом требований подпункта «б» пункта 17 Основ ценообразования в сфере теплоснабжения, утверждённых постановлением Правительства Российской Федерации от 22.10.2012 № 1075, экспертами применён метод экономически обоснованн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/>
        <w:t>Основные средства, относящиеся к регулируемой деятельности, находятся у организации в аренде (котельная, тепловые сети).</w:t>
      </w:r>
    </w:p>
    <w:p>
      <w:pPr>
        <w:pStyle w:val="Normal"/>
        <w:ind w:firstLine="709"/>
        <w:jc w:val="both"/>
        <w:rPr/>
      </w:pPr>
      <w:r>
        <w:rPr/>
        <w:t>В первом полугодии 2016 года поставку тепловой энергии потребителям осуществляло ООО «Компания «Технострой». Представлены соглашения о передаче прав и обязанностей:</w:t>
      </w:r>
    </w:p>
    <w:p>
      <w:pPr>
        <w:pStyle w:val="Normal"/>
        <w:ind w:firstLine="709"/>
        <w:jc w:val="both"/>
        <w:rPr/>
      </w:pPr>
      <w:r>
        <w:rPr/>
        <w:t>- по договору № 1 о передаче в аренду котельной и теплосети, являющихся собственностью муниципального образования сельское поселение «Село Калужская опытная сельскохозяйственная станция»» от 21.07.2013 года (с учетом дополнительного соглашения от 23.06.2015 и от 14.03.2016 и от 26.08.2016);</w:t>
      </w:r>
    </w:p>
    <w:p>
      <w:pPr>
        <w:pStyle w:val="Normal"/>
        <w:ind w:firstLine="709"/>
        <w:jc w:val="both"/>
        <w:rPr/>
      </w:pPr>
      <w:r>
        <w:rPr/>
        <w:t>- по договору № 2 о передаче в аренду котельной и теплосети, являющихся собственностью муниципального образования сельское поселение «Село Перемышль» от 21.07.2013 года (с учетом дополнительного соглашения от 23.06.2015 и от 26.08.2016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- по договору № 3 о передаче в аренду котельной и теплосети, являющихся собственностью муниципального образования сельское поселение «Деревня Большие Козлы» от 21.07.2013 года (с учетом дополнительного соглашения от 23.06.2015 и от 26.08.2016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- по договору № 4 о передаче в аренду котельной и теплосети, являющихся собственностью муниципального образования сельское поселение «Село Корекозево» от 21.07.2013 года (с учетом дополнительного соглашения от 24.08.2015 и от 26.08.2016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Экспертиза представленных расчетных материалов проведена в соответствии с действующим законодательством, в том числе </w:t>
      </w:r>
      <w:r>
        <w:rPr>
          <w:bCs/>
          <w:szCs w:val="26"/>
        </w:rPr>
        <w:t>Федеральным законом от 27 июля 2010 года № 190-ФЗ «О теплоснабжении» и постановлением Правительства Российской Федерации от 26 октября 2012 года № 1075 «О ценообразовании в сфере теплоснабжения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твержденная в соответствии с действующим законодательством инвестиционная программа отсутствует.</w:t>
      </w:r>
    </w:p>
    <w:p>
      <w:pPr>
        <w:pStyle w:val="Normal"/>
        <w:ind w:firstLine="709"/>
        <w:jc w:val="both"/>
        <w:rPr/>
      </w:pPr>
      <w:r>
        <w:rPr/>
        <w:t>Тарифы на период</w:t>
      </w:r>
      <w:r>
        <w:rPr>
          <w:u w:val="single"/>
        </w:rPr>
        <w:t xml:space="preserve"> с 18.11. по 31.12.2016 </w:t>
      </w:r>
      <w:r>
        <w:rPr/>
        <w:t>определены исходя из экономического обоснования величины расходов по каждой группе сметы расходов с учётом представленных планово-экономическим отделом ТСО данных о плановых расходах, включающих обосновывающие материалы. В качестве базового периода учтены плановые расходы, принятые при установлении тарифов на тепловую энергию для ООО «Компания «Технострой» на второе полугодие 2016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счёт тарифов выполнен исходя из годовых объёмов тепловой энергии и годовых расходов по статьям затрат.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 xml:space="preserve">Нормативы, предусмотренные частью 3 статьи 9 Федерального закона </w:t>
        <w:br/>
        <w:t>«О теплоснабжении» от 27.07.2010 № 190-ФЗ, учтенные при установлении тарифов, представлены в таблице.</w:t>
      </w:r>
    </w:p>
    <w:p>
      <w:pPr>
        <w:pStyle w:val="Style27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35"/>
      </w:tblGrid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удельного расхода топлива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 утвержден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паса топлива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утвержден</w:t>
            </w:r>
          </w:p>
        </w:tc>
      </w:tr>
      <w:tr>
        <w:trPr>
          <w:trHeight w:val="60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хнологических потерь при передаче тепловой энергии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утвержден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6"/>
        </w:rPr>
        <w:t xml:space="preserve"> </w:t>
      </w:r>
      <w:r>
        <w:rPr/>
        <w:t>Тариф на тепловую энергию</w:t>
      </w:r>
    </w:p>
    <w:p>
      <w:pPr>
        <w:pStyle w:val="Normal"/>
        <w:keepNext w:val="true"/>
        <w:ind w:firstLine="709"/>
        <w:jc w:val="both"/>
        <w:rPr/>
      </w:pPr>
      <w:r>
        <w:rPr/>
        <w:t>Объем полезного отпуска тепловой энергии и договорной тепловой нагрузки, на основании которых рассчитаны рекомендуемые тарифы по регулируемому виду деятельности, представлены в таблице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221"/>
        <w:gridCol w:w="1275"/>
        <w:gridCol w:w="1381"/>
        <w:gridCol w:w="2818"/>
      </w:tblGrid>
      <w:tr>
        <w:trPr>
          <w:tblHeader w:val="true"/>
          <w:trHeight w:val="25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тепловой энергии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, О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,Кор., Б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ная тепловая энергия, тыс. 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нормативных потерь тепловой энергии на собственные нужды котельной и в тепловых сетях</w:t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я тепловая энергия, тыс.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в сеть, тыс. 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 собственные нужды котельной, тыс. 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тепловых сетях, тыс. 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нормативного уровня тепловых потерь</w:t>
            </w:r>
          </w:p>
        </w:tc>
      </w:tr>
      <w:tr>
        <w:trPr>
          <w:trHeight w:val="51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на нужды теплоснабжающей организ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ованной тепловой энергии потребителям, через тепловую сеть без учёта организаций - перепродавцов, тыс. 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ставленным реестром потребителей</w:t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в т. ч.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6</w:t>
            </w:r>
          </w:p>
        </w:tc>
        <w:tc>
          <w:tcPr>
            <w:tcW w:w="2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8</w:t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6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6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ind w:firstLine="708"/>
        <w:jc w:val="both"/>
        <w:rPr/>
      </w:pPr>
      <w:r>
        <w:rPr/>
        <w:t>Величина необходимой валовой выручки ТСО, использованная при расчете установленных тарифов, основные статьи расходов по регулируемому виду деятельности, а также расходы, предложенные ТСО на 2016 год, но не включенные в расчет тариф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3"/>
        <w:gridCol w:w="1424"/>
        <w:gridCol w:w="1140"/>
        <w:gridCol w:w="2767"/>
        <w:gridCol w:w="4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 сметы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расходов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зованные при расчете тарифов на 2016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экспер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нижен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я эксперт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ливо на технологические ц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2,7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 завышен объём отпущенной тепловой энерг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8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 завышен объём электрической энерг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8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34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 завышен уровень оплаты труда и количество АУ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иальные нужд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завышения ФО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 завышен объём ресурс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 завышен объём ресурс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ырья и материа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новных средств, выполняемый подрядным способ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и услуг производственного характера, выполняемых по договорам со сторонними организаци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иных работ и услуг, выполняемых по договорам с организаци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8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ключения средств на выполнение первоочередных задач  по производству тепловой энерг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лужебные командиров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расчет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вод из эксплуатации (в том числе на консервацию) и вывод из консерв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пределением на несколько периодов регулир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, оказываемых организациями, осуществляющими регул. виды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(офис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расчет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онная пл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ов, сборов и других обязательных платеж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сключением 1 системы из страх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мнительным долг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 и нематериальных а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договорам займа и кредитным договорам, включая проценты по н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одконтрольн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4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ми рассчитан исходя из нормативного уровня прибыли в размере 0,5 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6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2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ами рассчитана сумма прибыли исходя из нормативного уровня в размере 0,5 %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(инвести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социального характера (по коллективному договор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ая предпринимательская прибы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ми рассчитана сумма прибыли исходя из уровня в размере 5 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  (ΔРез+)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ток средств, полученный за отчётные периоды регулирования (ΔРез-)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5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В переда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ни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,8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* - экономически обоснованные расходы регулируемой организации, понесенные в предшествующие периоды регулирования и не возмещенные регулируемой организац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** - доходы регулируемой организации, необоснованно полученные в предшествующие периоды регулирования и подлежащие исключению из НВВ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корректированные тарифы на производство и передачу тепловой энергии для </w:t>
      </w:r>
      <w:r>
        <w:rPr/>
        <w:t>Общества с ограниченной ответственностью «Управляющая Компания «Мегаполис»</w:t>
      </w:r>
      <w:r>
        <w:rPr>
          <w:szCs w:val="26"/>
        </w:rPr>
        <w:t>на 2016 год составили:</w:t>
      </w:r>
    </w:p>
    <w:p>
      <w:pPr>
        <w:pStyle w:val="Normal"/>
        <w:ind w:firstLine="708"/>
        <w:jc w:val="both"/>
        <w:rPr/>
      </w:pPr>
      <w:r>
        <w:rPr/>
        <w:t>- по системам теплоснабжения расположенным на территории сельского поселения «Село Перемышль» (кроме системы теплоснабжения, расположенной по адресу с. Перемышль, ул. Ленина, д. 31а), сельского поселения «Село Калужская опытная сельскохозяйственная станция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58"/>
        <w:gridCol w:w="1182"/>
        <w:gridCol w:w="1048"/>
        <w:gridCol w:w="850"/>
        <w:gridCol w:w="851"/>
        <w:gridCol w:w="850"/>
        <w:gridCol w:w="851"/>
        <w:gridCol w:w="1014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с ограниченной ответственностью «Управляющая Компания «Мегаполис»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хеме подключения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- по системам теплоснабжения расположенным на территории сельского поселения «Село Перемышль» (кроме системы теплоснабжения, расположенной по адресу с. Перемышль, ул. Ленина, д. 54а), сельского поселения «Деревня Большие Козлы», сельского поселения «Село Корекозево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58"/>
        <w:gridCol w:w="1182"/>
        <w:gridCol w:w="1048"/>
        <w:gridCol w:w="850"/>
        <w:gridCol w:w="851"/>
        <w:gridCol w:w="850"/>
        <w:gridCol w:w="851"/>
        <w:gridCol w:w="1268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с ограниченной ответственностью «Управляющая Компания «Мегаполис»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хеме подключен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  <w:t>Комиссия по тарифам и ценам министерства тарифного регулирования Калужской области РЕШИЛА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/>
      </w:pPr>
      <w:r>
        <w:rPr>
          <w:sz w:val="26"/>
          <w:szCs w:val="26"/>
        </w:rPr>
        <w:t>Установить и ввести в действие с </w:t>
      </w:r>
      <w:r>
        <w:rPr>
          <w:color w:val="000000"/>
          <w:sz w:val="26"/>
          <w:szCs w:val="26"/>
        </w:rPr>
        <w:t>18 ноября 2016 года по 31 декабря 2016 года</w:t>
      </w:r>
      <w:r>
        <w:rPr>
          <w:sz w:val="26"/>
          <w:szCs w:val="26"/>
        </w:rPr>
        <w:t xml:space="preserve"> для </w:t>
      </w:r>
      <w:r>
        <w:rPr>
          <w:sz w:val="26"/>
        </w:rPr>
        <w:t xml:space="preserve">Общества с ограниченной ответственностью «Управляющая Компания «Мегаполис»,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.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/>
      </w:pPr>
      <w:r>
        <w:rPr>
          <w:b/>
        </w:rPr>
        <w:t xml:space="preserve">Решение принято в соответствии с экспертным заключением от 18.10.2016 г.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</w:rPr>
        <w:t>268/Т-02/910-16</w:t>
      </w:r>
      <w:r>
        <w:rPr>
          <w:b/>
        </w:rPr>
        <w:t xml:space="preserve"> и пояснительной запиской от 18.10.2016 г. по делу </w:t>
      </w:r>
      <w:r>
        <w:rPr>
          <w:b/>
          <w:bCs/>
          <w:spacing w:val="-7"/>
        </w:rPr>
        <w:t xml:space="preserve">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</w:rPr>
        <w:t>268/Т-02/910-16</w:t>
      </w:r>
      <w:r>
        <w:rPr>
          <w:b/>
        </w:rPr>
        <w:t xml:space="preserve"> в форме приказа (прилагается), голосовали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b/>
          <w:b/>
          <w:bCs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Управляющая Компания «Мегаполис»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ожил: С.И. Ландухова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Cs w:val="26"/>
        </w:rPr>
        <w:t>В соответствии с пунктом 3 части 1 статьи 5 Федерального закона от 07.12.2011 №416-ФЗ «О водоснабжении и водоотведении»,  постановлением Правительства Российской Федерации от 29.07.2013 № 641 «Об инвестиционных и производственных программах организаций, осуществляющих деятельность в сфере водоснабжения и водоотведения» и  постановлением Правительства Калужской области от 01.03.2013 № 111 «О создании министерства тарифного регулирования Калужской области»  предлагается утвердить производственную программу в сфере горячего водоснабжения с использованием закрытых систем горячего водоснабжения общества с ограниченной ответственностью «Управляющая Компания «Мегаполис» на 2016 год</w:t>
      </w:r>
      <w:r>
        <w:rPr/>
        <w:t>: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"/>
        <w:gridCol w:w="4348"/>
        <w:gridCol w:w="401"/>
        <w:gridCol w:w="10"/>
        <w:gridCol w:w="783"/>
        <w:gridCol w:w="405"/>
        <w:gridCol w:w="9"/>
        <w:gridCol w:w="775"/>
        <w:gridCol w:w="411"/>
        <w:gridCol w:w="777"/>
        <w:gridCol w:w="414"/>
        <w:gridCol w:w="1184"/>
      </w:tblGrid>
      <w:tr>
        <w:trPr>
          <w:trHeight w:val="780" w:hRule="atLeast"/>
        </w:trPr>
        <w:tc>
          <w:tcPr>
            <w:tcW w:w="100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51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Управляющая Компания «Мегаполис»</w:t>
            </w:r>
          </w:p>
        </w:tc>
      </w:tr>
      <w:tr>
        <w:trPr>
          <w:trHeight w:val="540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10, г. Калуга, ул. Пухова, д. 24</w:t>
            </w:r>
          </w:p>
        </w:tc>
      </w:tr>
      <w:tr>
        <w:trPr>
          <w:trHeight w:val="662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</w:tr>
      <w:tr>
        <w:trPr>
          <w:trHeight w:val="32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00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71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1009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240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154" w:hRule="atLeast"/>
        </w:trPr>
        <w:tc>
          <w:tcPr>
            <w:tcW w:w="771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100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тыс. руб.</w:t>
            </w:r>
          </w:p>
        </w:tc>
      </w:tr>
      <w:tr>
        <w:trPr>
          <w:trHeight w:val="240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9" w:hRule="atLeast"/>
        </w:trPr>
        <w:tc>
          <w:tcPr>
            <w:tcW w:w="771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00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аздел III</w:t>
              <w:br/>
              <w:t xml:space="preserve"> Планируемый объем подачи горячей воды</w:t>
            </w:r>
          </w:p>
        </w:tc>
      </w:tr>
      <w:tr>
        <w:trPr>
          <w:trHeight w:val="40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1,326    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0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аздел IV</w:t>
              <w:br/>
              <w:t>Объем финансовых потребностей, необходимых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0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0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</w:tc>
      </w:tr>
      <w:tr>
        <w:trPr>
          <w:trHeight w:val="1663" w:hRule="atLeast"/>
        </w:trPr>
        <w:tc>
          <w:tcPr>
            <w:tcW w:w="100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0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ind w:firstLine="890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648" w:hRule="atLeast"/>
        </w:trPr>
        <w:tc>
          <w:tcPr>
            <w:tcW w:w="100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ее организация не осуществляла регулируемую деятельность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0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тыс. руб.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90" w:hRule="atLeast"/>
        </w:trPr>
        <w:tc>
          <w:tcPr>
            <w:tcW w:w="771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shd w:fill="FFFFFF" w:val="clear"/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4" w:firstLine="567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Производственная программа регулируемой организации на 2016 год подготовлена организацией и проверена экспертной группой в соответствии с требованиями постановления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Cs w:val="26"/>
        </w:rPr>
        <w:t>Показатели надежности, качества, энергетической эффективности объектов централизованных систем горячего водоснабжения на 2016 год не установлены в связи с отсутствием утвержденных вышеуказанных показателей в Калужской области.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  <w:t>Комиссия по тарифам и ценам министерства тарифного регулирования Калужской области РЕШИЛА:</w:t>
      </w:r>
    </w:p>
    <w:p>
      <w:pPr>
        <w:pStyle w:val="Normal"/>
        <w:ind w:firstLine="709"/>
        <w:jc w:val="both"/>
        <w:rPr/>
      </w:pPr>
      <w:r>
        <w:rPr/>
        <w:t xml:space="preserve">Утвердить производственную программу в сфере горячего водоснабжения с использованием закрытых систем горячего водоснабжения общества с ограниченной ответственностью «Управляющая Компания «Мегаполис» </w:t>
      </w:r>
      <w:r>
        <w:rPr>
          <w:spacing w:val="7"/>
        </w:rPr>
        <w:t>на период с 18.11.2016 по 31.12.2016 года.</w:t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</w:rPr>
        <w:t>Решение принято в соответствии с пояснительной запиской от 28.10.2016 в форме приказа (прилагается), голосовали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b/>
          <w:b/>
          <w:bCs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Об установлении тарифов на горячую воду (горячее водоснабжение) в закрытой системе горячего водоснабжения для общества с ограниченной ответственностью «Управляющая Компания «Мегаполис»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ожил: С.И. Ландухов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 xml:space="preserve">Дело об установлении тарифов на горячую воду (горячее водоснабжение) в закрытой системе горячего водоснабжения на 2016 год методом экономически обоснованных расходов (затрат) открыто по материалам, представленным </w:t>
      </w:r>
      <w:r>
        <w:rPr>
          <w:spacing w:val="7"/>
          <w:szCs w:val="26"/>
        </w:rPr>
        <w:t>организацией</w: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является юридическим лицом, зарегистрирована в налоговом органе под основным государственным регистрационным номером 1114028002582 от 12.09.2011, с присвоением ИНН/КПП 4028049405/4028010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применяет обычную систему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средства, относящиеся к регулируемой деятельности, переданы организации на основании соглашения от 05.09.2016 о передаче прав и обязанностей по договору аренды котельной и теплосети от  21.07.2013 № 1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/>
        <w:t>Установление тарифов  вызвано заменой теплоснабжающей организации, эксплуатирующей данное оборудование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Тарифы на горячую воду </w:t>
      </w:r>
      <w:r>
        <w:rPr>
          <w:spacing w:val="7"/>
          <w:szCs w:val="26"/>
        </w:rPr>
        <w:t xml:space="preserve">для вышеназванной организации </w:t>
      </w:r>
      <w:r>
        <w:rPr/>
        <w:t>устанавливаются впервые.</w:t>
      </w:r>
    </w:p>
    <w:p>
      <w:pPr>
        <w:pStyle w:val="Normal"/>
        <w:ind w:firstLine="709"/>
        <w:jc w:val="both"/>
        <w:rPr/>
      </w:pPr>
      <w:r>
        <w:rPr/>
        <w:t xml:space="preserve">Ранее установленные тарифы были утверждены для </w:t>
      </w:r>
      <w:r>
        <w:rPr>
          <w:color w:val="000000"/>
          <w:spacing w:val="7"/>
          <w:szCs w:val="26"/>
        </w:rPr>
        <w:t>ООО «КОМПАНИЯ ТЕХНОСТРОЙ»</w:t>
      </w:r>
      <w:r>
        <w:rPr/>
        <w:t xml:space="preserve"> приказом министерства от 14.12.2015 № 566-РК в размере: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24"/>
        <w:gridCol w:w="2885"/>
        <w:gridCol w:w="3484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тавная часть тариф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од действия тарифов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01.01.20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30.06.20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01.07.201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31.12.2016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и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онент на холодную в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/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2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онент на тепловую энерг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/Гк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2,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1,01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иф для населени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онент на холодную в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/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1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онент на тепловую энерг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/Гк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3,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2,3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оказывает услуги горячего водоснабжения на территории муниципального образования СП «Село Калужская опытная сельскохозяйственная станция» в объеме: 11,0 тыс. м3/год, в том числе население – 11,00 тыс. м3/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ая группа предлагает принять объемы отпуска товаров, услуг по данным, представленным организацией в размере 1,326 тыс.м3 на период с 18.11.2016 по 31.12.201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Формирование тарифов на 2016 год осуществляется </w:t>
      </w:r>
      <w:r>
        <w:rPr>
          <w:sz w:val="26"/>
        </w:rPr>
        <w:t>в соответствии с нормативными правовыми актами в сфере регулирования тарифов, с учетом особенностей установления тарифов на горячую воду (раздел XI Основ ценообразования в сфере водоснабжения и водоотведения, утвержденных постановлением Правительства Российской Федерации от 13.05.2013 № 406).</w:t>
      </w:r>
    </w:p>
    <w:p>
      <w:pPr>
        <w:pStyle w:val="Normal"/>
        <w:ind w:right="-1" w:firstLine="709"/>
        <w:jc w:val="both"/>
        <w:rPr/>
      </w:pPr>
      <w:r>
        <w:rPr>
          <w:sz w:val="26"/>
        </w:rPr>
        <w:t>Экс</w:t>
      </w:r>
      <w:r>
        <w:rPr>
          <w:sz w:val="26"/>
          <w:szCs w:val="26"/>
        </w:rPr>
        <w:t>пертная групп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, представленные организаци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лага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двухкомпонент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рифы на горячую воду в закрытой системе горячего водоснабжения на 2016 год </w:t>
      </w:r>
      <w:r>
        <w:rPr>
          <w:sz w:val="26"/>
        </w:rPr>
        <w:t>с учетом тарифов</w:t>
      </w:r>
      <w:r>
        <w:rPr>
          <w:sz w:val="26"/>
          <w:szCs w:val="26"/>
        </w:rPr>
        <w:t>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итьевую воду, установленных для ГП Калужской области «Калугаоблводоканал» приказом министерства от 30.11.2015 № 500-РК в размере: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01.07.2016 по 31.12.2016 – 21,27 руб./м³ (без НДС) или – 25,10 руб./м³ (с НДС)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на тепловую энергию, устанавливаемых для организации</w:t>
      </w:r>
      <w:r>
        <w:rPr>
          <w:color w:val="000000"/>
          <w:spacing w:val="7"/>
          <w:sz w:val="26"/>
          <w:szCs w:val="26"/>
        </w:rPr>
        <w:t xml:space="preserve"> в раз</w:t>
      </w:r>
      <w:r>
        <w:rPr>
          <w:sz w:val="26"/>
          <w:szCs w:val="26"/>
        </w:rPr>
        <w:t>мере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8.11.2016 по 31.12.2016 – 1843,86 руб./Гкал (без НДС) или – 2175,75 руб./Гкал (с НДС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Таким образом,</w:t>
      </w:r>
      <w:r>
        <w:rPr>
          <w:bCs/>
          <w:sz w:val="26"/>
          <w:szCs w:val="26"/>
        </w:rPr>
        <w:t xml:space="preserve"> по расчету экспертной группы </w:t>
      </w:r>
      <w:r>
        <w:rPr>
          <w:sz w:val="26"/>
          <w:szCs w:val="26"/>
        </w:rPr>
        <w:t xml:space="preserve"> тарифы на горячую воду (горячее водоснабжение) в закрытой системе горячего водоснабжения в 2016 году составят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онент на холодную воду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8.11.2016 по 31.12.2016 – 21,27 руб./м³ (без НДС) или – 25,10 руб./м³ (с НДС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онент на тепловую энергию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8.11.2016 по 31.12.2016 – 1843,86 руб./Гкал (без НДС) или – 2175,75 руб./Гкал (с НДС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оценка по установлению тарифов на горячую воду для организации изложена в экспертном заключен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и предлагается установить вышеуказанные тарифы для организации.</w:t>
      </w:r>
    </w:p>
    <w:p>
      <w:pPr>
        <w:pStyle w:val="Normal"/>
        <w:ind w:right="-1"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  <w:t>Комиссия по тарифам и ценам министерства тарифного регулирования Калужской области РЕШИЛА:</w:t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/>
      </w:pPr>
      <w:r>
        <w:rPr/>
        <w:t>Установить и ввести в действие с 18 ноября 2016 года тарифы на горячую воду (горячее водоснабжение) в закрытой системе горячего водоснабжения для общества с ограниченной ответственностью «Управляющая Компания «Мегаполис».</w:t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ешение принято в соответствии с экспертным заключением от 28.10.2016 г. № </w:t>
      </w:r>
      <w:r>
        <w:rPr>
          <w:b/>
          <w:spacing w:val="-20"/>
        </w:rPr>
        <w:t>272/В-02/955-16</w:t>
      </w:r>
      <w:r>
        <w:rPr>
          <w:b/>
        </w:rPr>
        <w:t xml:space="preserve">  и пояснительной запиской от 28.10.2016 г. по делу № </w:t>
      </w:r>
      <w:r>
        <w:rPr>
          <w:b/>
          <w:spacing w:val="-20"/>
        </w:rPr>
        <w:t>272/В-02/955-16</w:t>
      </w:r>
      <w:r>
        <w:rPr>
          <w:b/>
        </w:rPr>
        <w:t xml:space="preserve"> в форме приказа (прилагается), голосовали единогласно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b/>
          <w:b/>
          <w:bCs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Об установлении тарифов на тепловую энергию (мощность) для унитарного муниципального предприятия муниципального района «Малоярославецкий район» «Малоярославецстройзаказчик» по системе теплоснабжения, расположенной на территории села Оболенское муниципального образования сельское поселение «Село Спас-Загорье»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ожил: С.И. Гаврик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firstLine="720"/>
        <w:jc w:val="both"/>
        <w:rPr/>
      </w:pPr>
      <w:r>
        <w:rPr>
          <w:bCs/>
        </w:rPr>
        <w:t>1.1.</w:t>
      </w:r>
      <w:r>
        <w:rPr/>
        <w:t xml:space="preserve"> Основные сведения о регулируемой организации представлены в таблице 1.</w:t>
      </w:r>
    </w:p>
    <w:p>
      <w:pPr>
        <w:pStyle w:val="Normal"/>
        <w:keepNext w:val="true"/>
        <w:ind w:firstLine="720"/>
        <w:jc w:val="right"/>
        <w:rPr/>
      </w:pPr>
      <w:r>
        <w:rPr/>
        <w:t>Таблица 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33"/>
      </w:tblGrid>
      <w:tr>
        <w:trPr>
          <w:trHeight w:val="9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ой организаци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муниципальное предприятие муниципального района «Малоярославецкий район» «Малоярославецстройзаказчик»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0069226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0416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100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ая система налогообложе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right="-4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передача тепловой</w:t>
            </w:r>
          </w:p>
          <w:p>
            <w:pPr>
              <w:pStyle w:val="Normal"/>
              <w:ind w:right="-4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02, Калужская область, Малоярославецкий район, п. Кудинов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94, Калужская область, г. Малоярославец, ул. Ленина, д. 3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Теплоснабжающая организация (далее – ТСО) представила впервые в министерство тарифного регулирования Калужской области предложение для установления одноставочных тарифов на тепловую энергию методом экономически обоснованных расходов на 2016 год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На основании заявления ТСО, с учётом требований подпункта «б» пункта 17 Основ ценообразования в сфере теплоснабжения, утверждённых постановлением Правительства Российской Федерации от 22.10.2012 № 1075, экспертами применён метод экономически обоснованных расходов при установлении тарифов на тепловую энергию на 2016 год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Заявленные ТСО тарифы на тепловую энергию и необходимая валовая выручка представлены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right"/>
        <w:rPr/>
      </w:pPr>
      <w:r>
        <w:rPr/>
        <w:t>Таблица 2.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84"/>
        <w:gridCol w:w="1263"/>
        <w:gridCol w:w="1263"/>
        <w:gridCol w:w="1263"/>
        <w:gridCol w:w="1262"/>
        <w:gridCol w:w="1014"/>
        <w:gridCol w:w="1239"/>
      </w:tblGrid>
      <w:tr>
        <w:trPr>
          <w:tblHeader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гулир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, тыс. руб.</w:t>
            </w:r>
          </w:p>
        </w:tc>
      </w:tr>
      <w:tr>
        <w:trPr>
          <w:tblHeader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4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На основании заявления ТСО, с учётом требований подпункта «б» пункта 17 Основ ценообразования в сфере теплоснабжения, утверждённых постановлением Правительства Российской Федерации от 22.10.2012 № 1075, экспертами применён метод экономически обоснованных расходов при расчете тарифов на тепловую энергию на 2016 год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Основные средства, относящиеся к регулируемой деятельности, находятся у организации в хозяйственном ведении (котельная и тепловые сети). Представлены правоустанавливающий документы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- свидетельство о государственной регистрации права хозяйственного ведения 40-40/003-40/003/018/2015-3114/1 от 13.01.2016, объект права блочная котельная, расположенная по адресу: Калужская область, Малоярославеций р-н, с. Оболенское, ул. Железнодорожная, д. 1б, установленная тепловая мощность 0,645Гкал/ч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Cs w:val="26"/>
        </w:rPr>
      </w:pPr>
      <w:r>
        <w:rPr/>
        <w:t>- распоряжение комитета по управлению имуществом Малоярославецкого района от 29.01.1997 №4, объект права теплотрасса, расположенная в селе Оболенское Малоярославецкого района Калужской области, протяженность 0,45 км.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 xml:space="preserve">Экспертиза представленных расчетных материалов проведена в соответствии с действующим законодательством, в том числе </w:t>
      </w:r>
      <w:r>
        <w:rPr>
          <w:bCs/>
          <w:szCs w:val="26"/>
        </w:rPr>
        <w:t>Федеральным законом от 27 июля 2010 года № 190-ФЗ «О теплоснабжении» и постановлением Правительства Российской Федерации от 26 октября 2012 г. № 1075 «О ценообразовании в сфере теплоснабжения»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Утвержденная в соответствии с действующим законодательством инвестиционная программа отсутствует.</w:t>
      </w:r>
    </w:p>
    <w:p>
      <w:pPr>
        <w:pStyle w:val="Normal"/>
        <w:ind w:right="-1" w:firstLine="709"/>
        <w:jc w:val="both"/>
        <w:rPr/>
      </w:pPr>
      <w:r>
        <w:rPr/>
        <w:t xml:space="preserve">Тарифы на </w:t>
      </w:r>
      <w:r>
        <w:rPr>
          <w:u w:val="single"/>
        </w:rPr>
        <w:t xml:space="preserve">2016 год </w:t>
      </w:r>
      <w:r>
        <w:rPr/>
        <w:t>определены исходя из экономического обоснования величины расходов по каждой группе сметы расходов с учётом представленных планово-экономическим отделом ТСО данных о плановых расходах, включающих обосновывающие материалы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Расчет тарифа произведен исходя из годовых объемов произведенной тепловой энергии и годовых расходов по статьям затрат.</w:t>
      </w:r>
    </w:p>
    <w:p>
      <w:pPr>
        <w:pStyle w:val="Normal"/>
        <w:ind w:right="-1" w:firstLine="709"/>
        <w:jc w:val="center"/>
        <w:rPr/>
      </w:pPr>
      <w:r>
        <w:rPr/>
        <w:t xml:space="preserve">Основные плановые (расчетные) показатели 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1. Индексы, используемые при формировании необходимой валовой выручки по статьям затрат на расчетный (долгосрочный) период регулирования представлены в Таблице 3.</w:t>
      </w:r>
    </w:p>
    <w:p>
      <w:pPr>
        <w:pStyle w:val="Normal"/>
        <w:ind w:firstLine="708"/>
        <w:jc w:val="right"/>
        <w:rPr>
          <w:bCs/>
          <w:szCs w:val="26"/>
        </w:rPr>
      </w:pPr>
      <w:r>
        <w:rPr>
          <w:bCs/>
          <w:szCs w:val="26"/>
        </w:rPr>
        <w:t>Таблица 3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603"/>
      </w:tblGrid>
      <w:tr>
        <w:trPr>
          <w:tblHeader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078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</w:rPr>
        <w:t xml:space="preserve">При расчёте расходов на 2016 год экспертами </w:t>
      </w:r>
      <w:r>
        <w:rPr>
          <w:szCs w:val="26"/>
        </w:rPr>
        <w:t xml:space="preserve">учитываются индексы-дефляторы, обозначенные сценарными условиями функционирования экономики Российской Федерации и основные параметры Прогноза социально-экономического развития Российской Федерации на 2016 год и плановый период 2017 и 2018 годов, одобренные на заседании Правительства Российской Федерации 8 октября 2015 года (протокол № 36, раздел </w:t>
      </w:r>
      <w:r>
        <w:rPr>
          <w:szCs w:val="26"/>
          <w:lang w:val="en-US"/>
        </w:rPr>
        <w:t>I</w:t>
      </w:r>
      <w:r>
        <w:rPr>
          <w:szCs w:val="26"/>
        </w:rPr>
        <w:t>).</w:t>
      </w:r>
    </w:p>
    <w:p>
      <w:pPr>
        <w:pStyle w:val="Normal"/>
        <w:keepNext w:val="true"/>
        <w:ind w:firstLine="720"/>
        <w:jc w:val="both"/>
        <w:rPr>
          <w:szCs w:val="26"/>
        </w:rPr>
      </w:pPr>
      <w:r>
        <w:rPr>
          <w:szCs w:val="26"/>
        </w:rPr>
        <w:t>3. Объем полезного отпуска тепловой энергии и договорной тепловой нагрузки, на основании которых были рассчитаны установленные тарифы по регулируемому виду деятельности, а также балансовые показатели, предложенные организацией, но не включенные в расчет тарифов.</w:t>
      </w:r>
    </w:p>
    <w:p>
      <w:pPr>
        <w:pStyle w:val="Normal"/>
        <w:keepNext w:val="true"/>
        <w:ind w:firstLine="720"/>
        <w:jc w:val="right"/>
        <w:rPr/>
      </w:pPr>
      <w:r>
        <w:rPr>
          <w:szCs w:val="26"/>
          <w:lang w:val="en-US"/>
        </w:rPr>
        <w:t xml:space="preserve">Таблица </w:t>
      </w:r>
      <w:r>
        <w:rPr/>
        <w:t>4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525"/>
        <w:gridCol w:w="3774"/>
      </w:tblGrid>
      <w:tr>
        <w:trPr>
          <w:tblHeader w:val="true"/>
          <w:trHeight w:val="25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теплово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016 г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>
          <w:trHeight w:val="25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теплоэнергия, тыс. Гка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1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ставленным откорректированным балансом</w:t>
            </w:r>
          </w:p>
        </w:tc>
      </w:tr>
      <w:tr>
        <w:trPr>
          <w:trHeight w:val="25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в сеть, тыс. Гка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на собственные нужды котельной, тыс. Гка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ставленным откорректированным балансом</w:t>
            </w:r>
          </w:p>
        </w:tc>
      </w:tr>
      <w:tr>
        <w:trPr>
          <w:trHeight w:val="25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 тепловых сетях, тыс. Гка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ставленным откорректированным балансом</w:t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 на нужды теплоснабжающей организа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ованной теплоэнергии потребителям, через тепловую сеть без учёта организаций - перепродавцов, тыс. Гка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ставленным откорректированным балансом</w:t>
            </w:r>
          </w:p>
        </w:tc>
      </w:tr>
      <w:tr>
        <w:trPr>
          <w:trHeight w:val="25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в т. ч.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5 Величина необходимой валовой выручки организации, использованная при расчете установленных тарифов, основные статьи расходов по регулируемому виду деятельности, а также расходы, предложенные организацией, но не включенные в расчет тарифов</w:t>
      </w:r>
    </w:p>
    <w:p>
      <w:pPr>
        <w:pStyle w:val="Normal"/>
        <w:keepNext w:val="true"/>
        <w:autoSpaceDE w:val="false"/>
        <w:ind w:firstLine="709"/>
        <w:jc w:val="right"/>
        <w:rPr/>
      </w:pPr>
      <w:r>
        <w:rPr/>
        <w:t>Таблица 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98"/>
        <w:gridCol w:w="1387"/>
        <w:gridCol w:w="1648"/>
        <w:gridCol w:w="3282"/>
        <w:gridCol w:w="6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 сме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ложение ТСО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ложение экспертов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я эксперт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ьё, основные материа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ми приняты расходы на основании представленного ТСО реестр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а технологически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СО завышен расход на покупку питьевой  воды на технологические цел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итьевой воды, м3/Гкал произведённой тепло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ми принят удельный расход в соответствии с «Методикой определения потребности…» от 12.08.200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истерства от 23.11.2015 №411-Р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тыс. 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нормативного удельного расхода и объёма произведённой тепловой энергии, принятой экспертам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ответствии с представленным ТСО реестро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атериа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ми приняты расходы исходя из фактических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и услуги производственного характера (услуги по водоотведению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СО завышен расход на </w:t>
            </w:r>
            <w:r>
              <w:rPr>
                <w:bCs/>
                <w:sz w:val="20"/>
                <w:szCs w:val="20"/>
              </w:rPr>
              <w:t>услуги по водоотведению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стоков,  м3./Гкал произведённой тепло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ами принят удельный расход в соответствии с «Методикой определения потребности…» от 12.08.200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тыс. 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ходя из нормативного удельного расхода и объёма произведённой тепловой энергии, принятой экспертам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истерства от 23.11.2015 №411-Р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ливо на технологически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СО завышены расходы на натуральное топливо. ТСО завышен объем произведенной тепловой энергии. ТСО завышена цена топлив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, кг у т /Гкал произведённой тепло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6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ый эквивале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натурального топлива, тыс. н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нормативного удельного расхода и объёма отпущенной тепловой энергии, принятой экспертам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газа, руб./1000 н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,2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СО завышена цена топлив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СО завышен объём покупной электрической энергии.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купную электрическую энерг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оэнергии, кВтч/Гкал произведённой тепло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нят в соответствии с Методическими указаниями, одобренными протоколом Госстроя России  от 12.07.2002 N 5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тыс. 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считан исходя из нормативного удельного расхода и объёма произведённой тепловой энергии, принятой экспертам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взвешенная фактическая цена первого полугодия 2016 с учетом ИПЦ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аты на оплату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едложению ТСО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основных производственных рабоч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оплата труда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ию ТСО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, ме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штатным расписание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емонтного персон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оплата труда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едложению ТСО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, ме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 ТС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цехового персон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оплата труда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едложению ТСО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, ме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 ТС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АУ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оплата труда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едложению ТСО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, ме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 ТС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числений на социальные нуж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производстве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ставленной ТСО сметой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балансовая стоимость основных производственных фон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,9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,9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ставленной ТСО информацие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затр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7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и освоению производства (пусконаладочные работ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4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ми приняты расходы, исходя из факта за 2015 год  с учетом ИЦПП, утвержденным Прогнозом,  и исходя из принципа соблюдения интересов поставщиков и потребителей тепловой энерги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изводственные расходы, в том числе на оформление цифровой подписи для работы в ЕИА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ию ТСО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сборы, платеж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прибыл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4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55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действующего законодатель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, в т. ч.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,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Экспертной группой рекомендовано ТСО уменьшить затраты на сумму 88,28 тыс. руб. </w:t>
      </w:r>
    </w:p>
    <w:p>
      <w:pPr>
        <w:pStyle w:val="Normal"/>
        <w:ind w:firstLine="709"/>
        <w:jc w:val="both"/>
        <w:rPr/>
      </w:pPr>
      <w:r>
        <w:rPr/>
        <w:t>Экспертная группа рекомендует установить для Унитарного муниципального предприятия муниципального района «Малоярославецкий район» «Малоярославецстройзаказчик» (по системе теплоснабжения, расположенной на территории села Оболенское муниципального образования сельское поселение «Село Спас-Загорье»)</w:t>
      </w:r>
      <w:r>
        <w:rPr>
          <w:bCs/>
        </w:rPr>
        <w:t xml:space="preserve"> </w:t>
      </w:r>
      <w:r>
        <w:rPr/>
        <w:t xml:space="preserve">следующие одноставочные тарифы на производство и передачу тепловой энергии на 2016 год: 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58"/>
        <w:gridCol w:w="1182"/>
        <w:gridCol w:w="1048"/>
        <w:gridCol w:w="850"/>
        <w:gridCol w:w="851"/>
        <w:gridCol w:w="850"/>
        <w:gridCol w:w="851"/>
        <w:gridCol w:w="115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 Восход - Калужский радиоламповый завод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хеме подключения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миссии предлагается установить вышеуказанные тарифы для Унитарного муниципального предприятия муниципального района «Малоярославецкий район» «Малоярославецстройзаказч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  <w:t>Комиссия по тарифам и ценам министерства тарифного регулирования Калужской области РЕШИЛА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color w:val="000000"/>
          <w:szCs w:val="26"/>
        </w:rPr>
      </w:pPr>
      <w:r>
        <w:rPr>
          <w:szCs w:val="26"/>
        </w:rPr>
        <w:t>Установить и ввести в действие с </w:t>
      </w:r>
      <w:r>
        <w:rPr>
          <w:color w:val="000000"/>
          <w:szCs w:val="26"/>
        </w:rPr>
        <w:t>18 ноября 2016 года по 31 декабря 2016 года</w:t>
      </w:r>
      <w:r>
        <w:rPr>
          <w:szCs w:val="26"/>
        </w:rPr>
        <w:t xml:space="preserve"> для </w:t>
      </w:r>
      <w:r>
        <w:rPr/>
        <w:t>унитарного муниципального предприятия муниципального района «Малоярославецкий район» «Малоярославецстройзаказчик» (по системе теплоснабжения, расположенной на территории села Оболенское муниципального образования сельское поселение «Село Спас-Загорье»)</w:t>
      </w:r>
      <w:r>
        <w:rPr>
          <w:szCs w:val="26"/>
        </w:rPr>
        <w:t xml:space="preserve"> одноставочные</w:t>
      </w:r>
      <w:r>
        <w:rPr>
          <w:b/>
          <w:szCs w:val="26"/>
        </w:rPr>
        <w:t xml:space="preserve"> </w:t>
      </w:r>
      <w:r>
        <w:rPr>
          <w:szCs w:val="26"/>
        </w:rPr>
        <w:t>тарифы на тепловую энергию (мощность).</w:t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ешение принято в соответствии с экспертным заключением от 10.10.2016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b/>
          <w:sz w:val="26"/>
        </w:rPr>
        <w:t>270/т-02/931-16</w:t>
      </w:r>
      <w:r>
        <w:rPr>
          <w:b/>
        </w:rPr>
        <w:t xml:space="preserve"> и пояснительной запиской от 27.09.2016 г. по делу № </w:t>
      </w:r>
      <w:r>
        <w:rPr>
          <w:b/>
          <w:sz w:val="26"/>
        </w:rPr>
        <w:t xml:space="preserve">270/т-02/931-16 </w:t>
      </w:r>
      <w:r>
        <w:rPr>
          <w:b/>
        </w:rPr>
        <w:t>в форме приказа (прилагается), голосовали единогласно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b/>
          <w:b/>
          <w:bCs/>
          <w:sz w:val="22"/>
        </w:rPr>
      </w:pPr>
      <w:r>
        <w:rPr>
          <w:b/>
          <w:sz w:val="22"/>
        </w:rPr>
        <w:t>7.</w:t>
      </w:r>
      <w:r>
        <w:rPr>
          <w:sz w:val="22"/>
        </w:rPr>
        <w:t xml:space="preserve"> </w:t>
      </w:r>
      <w:r>
        <w:rPr>
          <w:b/>
          <w:szCs w:val="26"/>
        </w:rPr>
        <w:t>О внесении изменений в приказ министерства тарифного регулирования Калужской области от 27.11.2015 № 434-РК «Об установлении тарифов на тепловую энергию (мощность) для унитарного муниципального предприятия муниципального района «Малоярославецкий район» «Малоярославецстройзаказчик»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на 2016-2018 годы»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ожил: С.И. Гаврико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вязи с установлением для унитарного муниципального предприятия муниципального района «Малоярославецкий район» «Малоярославецстройзаказчик» (по системе теплоснабжения, расположенной на территории села Оболенское муниципального образования сельское поселение </w:t>
      </w:r>
      <w:r>
        <w:rPr/>
        <w:t>«Село Спас-Загорье») одноставочные тарифы на тепловую энергию (мощность) предлагается в приказ министерства тарифного регулирования Калужской области от 27.11.2015 № 434-РК «Об установлении тарифов на тепловую энергию (мощность) для унитарного муниципального предприятия муниципального района «Малоярославецкий район» «Малоярославецстройзаказчик» на 2016-2018 годы» (далее – приказ) внести изменения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в приложении № 3 к приказу фразу «По системам теплоснабжения, расположенным на территории СП «Деревня Прудки» и СП «Село Спас-Загорье» Малоярославецкого района» заменить на «По системам теплоснабжения, расположенным на территории СП «Деревня Прудки» и СП «Село Спас-Загорье» (кроме с. Оболенское) Малоярославецкого района».</w:t>
      </w:r>
    </w:p>
    <w:p>
      <w:pPr>
        <w:pStyle w:val="Normal"/>
        <w:ind w:firstLine="720"/>
        <w:jc w:val="both"/>
        <w:rPr/>
      </w:pPr>
      <w:r>
        <w:rPr/>
        <w:t>Предлагается внести выше указанные изменения:</w:t>
      </w:r>
    </w:p>
    <w:p>
      <w:pPr>
        <w:pStyle w:val="Normal"/>
        <w:jc w:val="center"/>
        <w:rPr/>
      </w:pPr>
      <w:r>
        <w:rPr/>
        <w:t xml:space="preserve">Тарифы на тепловую энергию (мощность) </w:t>
      </w:r>
    </w:p>
    <w:p>
      <w:pPr>
        <w:pStyle w:val="Normal"/>
        <w:jc w:val="center"/>
        <w:rPr/>
      </w:pPr>
      <w:r>
        <w:rPr/>
        <w:t>на коллекторах источника тепловой энерг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58"/>
        <w:gridCol w:w="1013"/>
        <w:gridCol w:w="1014"/>
        <w:gridCol w:w="1013"/>
        <w:gridCol w:w="1013"/>
        <w:gridCol w:w="1014"/>
        <w:gridCol w:w="945"/>
      </w:tblGrid>
      <w:tr>
        <w:trPr>
          <w:tblHeader w:val="true"/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7,0 до 13,0 кг/см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истемам теплоснабжения, расположенным на территории СП «Деревня Прудки» и </w:t>
              <w:br/>
              <w:t>СП «Село Спас-Загорье» (кроме с. Оболенское) Малоярославецкого района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муниципальное предприятие муниципального района «Малоярославецкий район» «Малоярославецстройзаказчик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,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,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,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,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,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5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5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>Величина расходов на топливо, отнесенных на 1 Гкал тепловой энергии, отпускаемой в виде воды, для унитарного муниципального предприятия муниципального района «Малоярославецкий район» «Малоярославецстройзаказчик» составляет:</w:t>
      </w:r>
    </w:p>
    <w:p>
      <w:pPr>
        <w:pStyle w:val="Normal"/>
        <w:ind w:firstLine="709"/>
        <w:jc w:val="both"/>
        <w:rPr/>
      </w:pPr>
      <w:r>
        <w:rPr/>
        <w:t>- на период с 1 января по 30 июня 2016 г. – 5940,21 руб./Гкал;</w:t>
      </w:r>
    </w:p>
    <w:p>
      <w:pPr>
        <w:pStyle w:val="Normal"/>
        <w:ind w:firstLine="709"/>
        <w:jc w:val="both"/>
        <w:rPr/>
      </w:pPr>
      <w:r>
        <w:rPr/>
        <w:t>- на период с 1 июля по 31 декабря 2016 г. – 6339,69 руб./Гкал;</w:t>
      </w:r>
    </w:p>
    <w:p>
      <w:pPr>
        <w:pStyle w:val="Normal"/>
        <w:ind w:firstLine="709"/>
        <w:jc w:val="both"/>
        <w:rPr/>
      </w:pPr>
      <w:r>
        <w:rPr/>
        <w:t>- на период с 1 января по 30 июня 2017 г. – 6339,69 руб./Гкал;</w:t>
      </w:r>
    </w:p>
    <w:p>
      <w:pPr>
        <w:pStyle w:val="Normal"/>
        <w:ind w:firstLine="709"/>
        <w:jc w:val="both"/>
        <w:rPr/>
      </w:pPr>
      <w:r>
        <w:rPr/>
        <w:t>- на период с 1 июля по 31 декабря 2017 г. – 6796,15 руб./Гкал;</w:t>
      </w:r>
    </w:p>
    <w:p>
      <w:pPr>
        <w:pStyle w:val="Normal"/>
        <w:ind w:firstLine="709"/>
        <w:jc w:val="both"/>
        <w:rPr/>
      </w:pPr>
      <w:r>
        <w:rPr/>
        <w:t>- на период с 1 января по 30 июня 2018 г. – 6796,15 руб./Гкал;</w:t>
      </w:r>
    </w:p>
    <w:p>
      <w:pPr>
        <w:pStyle w:val="Normal"/>
        <w:ind w:firstLine="709"/>
        <w:jc w:val="both"/>
        <w:rPr/>
      </w:pPr>
      <w:r>
        <w:rPr/>
        <w:t>- на период с 1 июля по 31 декабря 2018 г. – 7278,67 руб./Гкал.»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  <w:t>Комиссия по тарифам и ценам министерства тарифного регулирования Калужской области РЕШИЛА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color w:val="000000"/>
        </w:rPr>
      </w:pPr>
      <w:r>
        <w:rPr/>
        <w:t xml:space="preserve">С 18 ноября 2016 года внести предложенные изменения в приказ министерства тарифного регулирования Калужской области от 27.11.2015 № 434-РК </w:t>
      </w:r>
      <w:r>
        <w:rPr>
          <w:b/>
        </w:rPr>
        <w:t>«</w:t>
      </w:r>
      <w:r>
        <w:rPr>
          <w:color w:val="000000"/>
        </w:rPr>
        <w:t>Об установлении тарифов на тепловую энергию (мощность) для унитарного муниципального предприятия муниципального района «Малоярославецкий район» «Малоярославецстройзаказчик» на 2016-2018 годы»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>Решение принято в соответствии пояснительной запиской в форме приказа (прилагается), голосовали единогласно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b/>
          <w:b/>
          <w:bCs/>
        </w:rPr>
      </w:pPr>
      <w:r>
        <w:rPr>
          <w:b/>
        </w:rPr>
        <w:t>8. О внесении изменений в приказ министерства тарифного регулирования Калужской области  от 23.12.2014 № 184-РК «Об установлении индивидуальных тарифов на услуги по передаче электрической энергии для взаиморасчетов между сетевыми организациями Калужской области на 2015-2019 годы» (в редакции приказов министерства тарифного регулирования Калужской области от 22.06.2015 № 66-РК, от 18.12.2015 № 585-РК, от 29.12.2015 № 603-Р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ожил: Е.П. Клинушки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 целью исполнения постановления Правительства Российской Федерации от 30.09.2016 № 989 «О внесении изменений в некоторые акты Правительства Российской Федерации по вопросам функционирования территориальных сетевых организаций» (далее – Постановление) экспертами проведена повторная экспертиза расчета индивидуальных тарифов на услуги по передаче электрической энергии на 2016 год исходя из материалов, использованных для установления действующих тарифов, и дополнительных материалов, представленных сетевыми организациями по запросу министерства от 11.10.2016 № ДЛ-02/1370-16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результате повторной экспертизы установлен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Юридические лица, владеющие на праве собственности или на ином законном основании объектами электросетевого хозяйства и в отношении которых установлены тарифы на услуги по передаче электрической энергии на 2016 год, с учетом изменений, внесенных Постановлением в постановление Правительства Российской Федерации от 28.02.2015 № 184 «Об отнесении владельцев объектов электросетевого хозяйства к территориальным сетевым организациям», соответствуют критериям отнесения владельцев объектов электросетевого хозяйства к территориальным сетевым  организация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У сетевых организаций Калужской области, за исключением АО «ГНЦ РФ – ФЭИ» и ОАО «Калужский турбинный завод», объекты электросетевого хозяйства, имеющих согласно пункту 81(6)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(далее – Основы ценообразования) одну или несколько общих с объектом по производству электрической энергии (мощности) систем собственных нужд, оперативного тока, релейной защиты и автоматики, снабжения сжатым воздухом коммутационных аппаратов, связи для осуществления оперативных переговоров, сбора и передачи телеметрической информации в диспетчерские центры субъекта оперативно-диспетчерского управления, отсутствуют, и соответственно, отсутствуют расходы, подлежащие исключению из НВВ таких организац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При расчете необходимой валовой выручки на услуги по передаче электрической энергии по сетям АО «ГНЦ РФ – ФЭИ» и ОАО «Калужский турбинный завод» на 2016 год были учтены расходы, подлежащие исключению согласно пункту 81(6) основ ценообразования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Иных оснований для пересмотра установленных индивидуальных тарифов на услуги по передаче электрической энергии для взаиморасчетов между сетевыми организациями Калужской области на 2016 год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Таким образом, индивидуальные тарифы</w:t>
      </w:r>
      <w:r>
        <w:rPr>
          <w:sz w:val="22"/>
        </w:rPr>
        <w:t xml:space="preserve"> </w:t>
      </w:r>
      <w:r>
        <w:rPr>
          <w:szCs w:val="26"/>
        </w:rPr>
        <w:t>на услуги по передаче электрической энергии, установленные на 2016 год, для сетевых организаций Калужской области, за исключением АО «ГНЦ РФ – ФЭИ» и ОАО «Калужский турбинный завод», остаются неизменным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Экспертиза проведена на основании материалов, использованных для установления действующих тарифов, информации, представленной АО «ГНЦ РФ – ФЭИ» от 18.10.2016 № ДЛ-02/1370-16. Информации об объектах электросетевого хозяйства, соответствующих условиям, указанным в пункте 81(6) Основ ценообразования, запрошенной министерством, от ОАО «Калужский турбинный завод» не поступало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Согласно проведенной экспертизе из необходимой валовой выручки указанных организаций, установленной на 2016 год, исключены расходы, ранее учтенные в отношении объектов электросетевого хозяйства, отвечающих условиям, определенным пунктом 81(6) Основ ценообразова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  АО «ГНЦ РФ – ФЭИ» в сумме 202,2140 тыс. руб.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ОАО «Калужский турбинный завод» в сумме  626,5652 тыс. руб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Расходы, подлежащие исключению, распределяются по полугодиям пропорционально полугодовым объемам мощности соответственно для кажд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ересмотра индивидуальных тарифов согласно Постановлению и вступления приказа министерства о пересмотре тарифов с 1 ноября 2016 года  Экспертами произведен пересчет индивидуальных тарифов для взаиморасчетов между ПАО «МРСК Центра и Приволжья» филиал «Калугаэнерго» и сетевыми организациями АО «ГНЦ РФ – ФЭИ и ОАО «КТЗ» на 2-е полугодие 2016 года исходя из пересчитанной НВВ второго полугодия сетевых организаций и условия неизменности ставки на оплату технологического расхода (потерь) 2-го полугодия 2016 год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3260"/>
        <w:gridCol w:w="1276"/>
      </w:tblGrid>
      <w:tr>
        <w:trPr>
          <w:trHeight w:val="30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оплату 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НЦ РФ-ФЭ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0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лужский турбинный за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На основании изложенного, предлагается установить индивидуальные тарифы на услуги по передаче электрической энергии для взаиморасчетов между ПАО «МРСК Центра и Приволжья» (</w:t>
      </w:r>
      <w:r>
        <w:rPr/>
        <w:t>филиал «Калугаэнерго» ПАО «Межрегиональная распределительная сетевая компания Центра и Приволжья») и сетевыми организациями АО «ГНЦ РФ – ФЭИ» и ОАО «Калужский турбинный завод»  на 2016 год согласно проекту приказа.</w:t>
      </w:r>
    </w:p>
    <w:p>
      <w:pPr>
        <w:pStyle w:val="Normal"/>
        <w:ind w:firstLine="709"/>
        <w:jc w:val="both"/>
        <w:rPr/>
      </w:pPr>
      <w:r>
        <w:rPr/>
        <w:t>С учетом анализа НВВ и пересмотра индивидуальных тарифов на услуги по передаче электрической энергии для АО «ГНЦ РФ – ФЭИ» и ОАО «Калужский турбинный завод» размер единых котловых тарифов н услуги по передаче электрической энергии на 2016 год не пересматривается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  <w:t>Комиссия по тарифам и ценам министерства тарифного регулирования Калужской области РЕШИЛА:</w:t>
      </w:r>
    </w:p>
    <w:p>
      <w:pPr>
        <w:pStyle w:val="Normal"/>
        <w:ind w:firstLine="709"/>
        <w:jc w:val="both"/>
        <w:rPr/>
      </w:pPr>
      <w:r>
        <w:rPr/>
        <w:t>Внести изменения в приказ министерства тарифного регулирования Калужской области от 23.12.2014 № 184-РК «Об установлении индивидуальных тарифов на услуги по передаче электрической энергии для взаиморасчетов между сетевыми организациями Калужской области на 2015-2019 годы» (в редакции приказов министерства тарифного регулирования Калужской области от 22.06.2015 № 66-РК, от 18.12.2015 № 585-РК, от 29.12. 2015 № 603-РК) (далее – приказ), изложив пункты 2 и 11 таблицы приложения к приказу в следующей редакции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1"/>
        <w:gridCol w:w="2667"/>
        <w:gridCol w:w="708"/>
        <w:gridCol w:w="1203"/>
        <w:gridCol w:w="880"/>
        <w:gridCol w:w="1086"/>
        <w:gridCol w:w="993"/>
        <w:gridCol w:w="654"/>
        <w:gridCol w:w="11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Акционерное общество «Государственный научный центр Российской Федерации - Физико-энергетический институт имени А.И.Лейпунского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8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6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39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5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7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7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9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6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5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8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Открытое акционерное общество «Калужский турбинный зав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6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6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9</w:t>
            </w:r>
          </w:p>
        </w:tc>
      </w:tr>
    </w:tbl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b/>
        </w:rPr>
        <w:t>Решение принято в соответствии с экспертным заключением от 31.10.2016 и пояснительной запиской в форме приказа (прилагается), голосовали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b/>
          <w:b/>
          <w:bCs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Калужская энергосетевая компания» на территории МО СП «Село Совхоз Боровский»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ожил: С.И. Ландухова.</w:t>
      </w:r>
    </w:p>
    <w:p>
      <w:pPr>
        <w:pStyle w:val="Normal"/>
        <w:ind w:right="-1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pacing w:val="7"/>
          <w:szCs w:val="26"/>
        </w:rPr>
        <w:t>В соответствии с пунктом 3 части 1 статьи 5 Федерального закона от 07.12.2011 №416-ФЗ «О водоснабжении и водоотведении»,  постановлением Правительства Российской Федерации от 29.07.2013 № 641 «Об инвестиционных и производственных программах организаций, осуществляющих деятельность в сфере водоснабжения и водоотведения» и  постановлением Правительства Калужской области от 01.03.2013 № 111 «О создании министерства тарифного регулирования Калужской области»  предлагается утвердить производственную программу в сфере горячего водоснабжения с использованием закрытых систем горячего водоснабжения общества с ограниченной ответственностью «Калужская энергосетевая компания» на территории МО СП «Село Совхоз Боровский» на 2016 год</w:t>
      </w:r>
      <w:r>
        <w:rPr/>
        <w:t>:</w:t>
      </w:r>
    </w:p>
    <w:tbl>
      <w:tblPr>
        <w:tblW w:w="9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"/>
        <w:gridCol w:w="4251"/>
        <w:gridCol w:w="393"/>
        <w:gridCol w:w="10"/>
        <w:gridCol w:w="1182"/>
        <w:gridCol w:w="9"/>
        <w:gridCol w:w="1167"/>
        <w:gridCol w:w="1173"/>
        <w:gridCol w:w="792"/>
        <w:gridCol w:w="426"/>
      </w:tblGrid>
      <w:tr>
        <w:trPr>
          <w:trHeight w:val="473" w:hRule="atLeast"/>
        </w:trPr>
        <w:tc>
          <w:tcPr>
            <w:tcW w:w="94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Калужская энергосетевая компания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10, Калужская область, г. Боровск, ул. Володарского, д. 5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55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2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5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240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154" w:hRule="atLeast"/>
        </w:trPr>
        <w:tc>
          <w:tcPr>
            <w:tcW w:w="75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тыс. руб.</w:t>
            </w:r>
          </w:p>
        </w:tc>
      </w:tr>
      <w:tr>
        <w:trPr>
          <w:trHeight w:val="240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75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аздел III</w:t>
              <w:br/>
              <w:t xml:space="preserve"> Планируемый объем подачи горячей воды</w:t>
            </w:r>
          </w:p>
        </w:tc>
      </w:tr>
      <w:tr>
        <w:trPr>
          <w:trHeight w:val="40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0,732    </w:t>
            </w:r>
          </w:p>
        </w:tc>
      </w:tr>
      <w:tr>
        <w:trPr>
          <w:trHeight w:val="1008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аздел IV</w:t>
              <w:br/>
              <w:t>Объем финансовых потребностей, необходимых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98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</w:tc>
      </w:tr>
      <w:tr>
        <w:trPr>
          <w:trHeight w:val="1450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ind w:firstLine="89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648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ее организация не осуществляла регулируемую деятельность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тыс. руб.</w:t>
            </w:r>
          </w:p>
        </w:tc>
      </w:tr>
      <w:tr>
        <w:trPr>
          <w:trHeight w:val="288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75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shd w:fill="FFFFFF" w:val="clear"/>
        <w:ind w:right="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pacing w:val="-2"/>
          <w:szCs w:val="26"/>
        </w:rPr>
        <w:t>Производственная программа регулируемой организации на 2016 год подготовлена организацией и проверена экспертной группой в соответствии с требованиями постановления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Показатели надежности, качества, энергетической эффективности объектов централизованных систем горячего водоснабжения на 2016 год не установлены в связи с отсутствием утвержденных вышеуказанных показателей в Калужской области.</w:t>
      </w:r>
    </w:p>
    <w:p>
      <w:pPr>
        <w:pStyle w:val="Normal"/>
        <w:ind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  <w:t>Комиссия по тарифам и ценам министерства тарифного регулирования Калужской области РЕШИЛА:</w:t>
      </w:r>
    </w:p>
    <w:p>
      <w:pPr>
        <w:pStyle w:val="Normal"/>
        <w:ind w:firstLine="709"/>
        <w:jc w:val="both"/>
        <w:rPr/>
      </w:pPr>
      <w:r>
        <w:rPr/>
        <w:t xml:space="preserve">Утвердить производственную программу в сфере горячего водоснабжения с использованием закрытых систем горячего водоснабжения общества с ограниченной ответственностью «Калужская энергосетевая компания» на территории МО СП «Село Совхоз Боровский» </w:t>
      </w:r>
      <w:r>
        <w:rPr>
          <w:spacing w:val="7"/>
        </w:rPr>
        <w:t>на период с 18.11.2016 по 31.12.2016 года.</w:t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</w:rPr>
        <w:t>Решение принято в соответствии с пояснительной запиской от 25.10.2016 в форме приказа (прилагается), голосовали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b/>
          <w:b/>
          <w:bCs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Об установлении тарифов на горячую воду (горячее водоснабжение) в закрытой системе горячего водоснабжения для общества с ограниченной ответственностью «Калужская энергосетевая компания» на территории МО СП «Село Совхоз Боровский»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ожил: С.И. Ландух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 xml:space="preserve">Дело об установлении тарифов на горячую воду (горячее водоснабжение) в закрытой системе горячего водоснабжения на 2016 год методом экономически обоснованных расходов (затрат) открыто по материалам, представленным </w:t>
      </w:r>
      <w:r>
        <w:rPr>
          <w:spacing w:val="7"/>
          <w:szCs w:val="26"/>
        </w:rPr>
        <w:t>организацией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Организация является юридическим лицом, зарегистрирована в налоговом органе под основным государственным регистрационным номером </w:t>
      </w:r>
      <w:r>
        <w:rPr>
          <w:color w:val="000000"/>
          <w:szCs w:val="26"/>
        </w:rPr>
        <w:t xml:space="preserve">1134029000885 </w:t>
      </w:r>
      <w:r>
        <w:rPr/>
        <w:t xml:space="preserve">от 13.05.2013, с присвоением ИНН/КПП </w:t>
      </w:r>
      <w:r>
        <w:rPr>
          <w:color w:val="000000"/>
          <w:szCs w:val="26"/>
        </w:rPr>
        <w:t>4029048676/403001001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средства, относящиеся к регулируемой деятельности, находятся у организации в собственности</w: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/>
        <w:t>Установление тарифов вызвано началом осуществления регулируемой деятельности на территории</w:t>
      </w:r>
      <w:r>
        <w:rPr>
          <w:color w:val="000000"/>
          <w:szCs w:val="26"/>
        </w:rPr>
        <w:t xml:space="preserve"> МО СП «Село Совхоз Боровск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Тарифы на горячую воду </w:t>
      </w:r>
      <w:r>
        <w:rPr>
          <w:spacing w:val="7"/>
          <w:szCs w:val="26"/>
        </w:rPr>
        <w:t xml:space="preserve">для вышеназванной организации </w:t>
      </w:r>
      <w:r>
        <w:rPr/>
        <w:t>на 2016 год устанавливаются впервые ранее регулируемая деятельность на данной территории не осуществлялась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Организация оказывает услуги горячего водоснабжения на территории </w:t>
      </w:r>
      <w:r>
        <w:rPr>
          <w:szCs w:val="26"/>
        </w:rPr>
        <w:t>муниципального образования СП «Село Совхоз Боровский» в объеме: 6,07 тыс. м</w:t>
      </w:r>
      <w:r>
        <w:rPr>
          <w:szCs w:val="26"/>
          <w:vertAlign w:val="superscript"/>
        </w:rPr>
        <w:t>3</w:t>
      </w:r>
      <w:r>
        <w:rPr>
          <w:szCs w:val="26"/>
        </w:rPr>
        <w:t>/год, в том числе население – 3,19 тыс. м</w:t>
      </w:r>
      <w:r>
        <w:rPr>
          <w:szCs w:val="26"/>
          <w:vertAlign w:val="superscript"/>
        </w:rPr>
        <w:t>3</w:t>
      </w:r>
      <w:r>
        <w:rPr>
          <w:szCs w:val="26"/>
        </w:rPr>
        <w:t>/год, бюджет – 2,88 тыс. м</w:t>
      </w:r>
      <w:r>
        <w:rPr>
          <w:szCs w:val="26"/>
          <w:vertAlign w:val="superscript"/>
        </w:rPr>
        <w:t>3</w:t>
      </w:r>
      <w:r>
        <w:rPr>
          <w:szCs w:val="26"/>
        </w:rPr>
        <w:t>/год.</w:t>
      </w:r>
    </w:p>
    <w:p>
      <w:pPr>
        <w:pStyle w:val="Normal"/>
        <w:ind w:firstLine="709"/>
        <w:jc w:val="both"/>
        <w:rPr/>
      </w:pPr>
      <w:r>
        <w:rPr>
          <w:szCs w:val="26"/>
        </w:rPr>
        <w:t>Экспертная группа предлагает принять объемы отпуска товаров, услуг по данным, представленным организацией в размере 0,732 тыс.м</w:t>
      </w:r>
      <w:r>
        <w:rPr>
          <w:szCs w:val="26"/>
          <w:vertAlign w:val="superscript"/>
        </w:rPr>
        <w:t>3</w:t>
      </w:r>
      <w:r>
        <w:rPr>
          <w:szCs w:val="26"/>
        </w:rPr>
        <w:t>/год на период с 18.11.2016 по 31.12.201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Формирование тарифов на 2016 год осуществляется </w:t>
      </w:r>
      <w:r>
        <w:rPr/>
        <w:t>в соответствии с нормативными правовыми актами в сфере регулирования тарифов, с учетом особенностей установления тарифов на горячую воду (раздел XI Основ ценообразования в сфере водоснабжения и водоотведения, утвержденных постановлением Правительства Российской Федерации от 13.05.2013 № 406).</w:t>
      </w:r>
    </w:p>
    <w:p>
      <w:pPr>
        <w:pStyle w:val="Normal"/>
        <w:ind w:firstLine="709"/>
        <w:jc w:val="both"/>
        <w:rPr/>
      </w:pPr>
      <w:r>
        <w:rPr/>
        <w:t>Экс</w:t>
      </w:r>
      <w:r>
        <w:rPr>
          <w:szCs w:val="26"/>
        </w:rPr>
        <w:t xml:space="preserve">пертная группа, рассмотрев материалы, представленные организацией, предлагает установить двухкомпонентные тарифы на горячую воду в закрытой системе горячего водоснабжения на 2016 год </w:t>
      </w:r>
      <w:r>
        <w:rPr/>
        <w:t>с учетом тарифов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на питьевую воду, установленных приказом министерства от 08.02.2016 № 17-РК для ООО «КОММУНАЛЬНЫЕ СЕТИ КРИВСКОЕ» в размере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 01.07.2016 по 31.12.2016 – 22,99 руб./м³ (НДС не облагается)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на тепловую энергию, устанавливаемых для </w:t>
      </w:r>
      <w:r>
        <w:rPr>
          <w:color w:val="000000"/>
          <w:spacing w:val="7"/>
          <w:szCs w:val="26"/>
        </w:rPr>
        <w:t>общества с ограниченной ответственностью «Калужская энергосетевая компания» в раз</w:t>
      </w:r>
      <w:r>
        <w:rPr>
          <w:szCs w:val="26"/>
        </w:rPr>
        <w:t>мер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 18.11.2016 по 31.12.2016 – 2143,38 руб./Гкал (без НДС) или – 2529,19 руб./Гкал (с НДС).</w:t>
      </w:r>
    </w:p>
    <w:p>
      <w:pPr>
        <w:pStyle w:val="Normal"/>
        <w:ind w:firstLine="709"/>
        <w:jc w:val="both"/>
        <w:rPr/>
      </w:pPr>
      <w:r>
        <w:rPr>
          <w:szCs w:val="26"/>
        </w:rPr>
        <w:t>Таким образом,</w:t>
      </w:r>
      <w:r>
        <w:rPr>
          <w:bCs/>
          <w:szCs w:val="26"/>
        </w:rPr>
        <w:t xml:space="preserve"> по расчету экспертной группы </w:t>
      </w:r>
      <w:r>
        <w:rPr>
          <w:szCs w:val="26"/>
        </w:rPr>
        <w:t xml:space="preserve"> тарифы на горячую воду (горячее водоснабжение) в закрытой системе горячего водоснабжения в 2016 году для потребителей МО СП «Село Совхоз Боровский» составя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мпонент на холодную воду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 18.11.2016 по 31.12.2016 – 22,99 руб./м³ (без НДС) или – 27,13 руб./м³ (с НДС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мпонент на тепловую энерг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 18.11.2016 по 31.12.2016 – 2143,38 руб./Гкал (без НДС) или – 2529,19 руб./Гкал (с НДС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Экспертная оценка по установлению тарифов на горячую воду для организации изложена в экспертном заключен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миссии предлагается установить вышеуказанные тарифы для организации.</w:t>
      </w:r>
    </w:p>
    <w:p>
      <w:pPr>
        <w:pStyle w:val="Normal"/>
        <w:ind w:right="-1"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  <w:t>Комиссия по тарифам и ценам министерства тарифного регулирования Калужской области РЕШИЛА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Установить и ввести в действие с 18 ноября 2016 года тарифы на горячую воду (горячее водоснабжение) </w:t>
      </w:r>
      <w:r>
        <w:rPr>
          <w:szCs w:val="26"/>
        </w:rPr>
        <w:t>в закрытой системе горячего водоснабжения для общества с ограниченной ответственностью «Калужская энергосетевая компания» на территории МО СП «Село Совхоз Боровский» на 2016 год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</w:rPr>
        <w:t xml:space="preserve">Решение принято в соответствии с экспертным заключением от 25.10.2016 г. № </w:t>
      </w:r>
      <w:r>
        <w:rPr>
          <w:b/>
          <w:sz w:val="26"/>
          <w:szCs w:val="26"/>
        </w:rPr>
        <w:t>276</w:t>
      </w:r>
      <w:r>
        <w:rPr>
          <w:b/>
          <w:spacing w:val="-20"/>
          <w:sz w:val="26"/>
          <w:szCs w:val="26"/>
        </w:rPr>
        <w:t xml:space="preserve">/В-02/981-16 </w:t>
      </w:r>
      <w:r>
        <w:rPr>
          <w:b/>
        </w:rPr>
        <w:t xml:space="preserve"> и пояснительной запиской от 25.10.2016 г. по делу № </w:t>
      </w:r>
      <w:r>
        <w:rPr>
          <w:b/>
          <w:sz w:val="26"/>
          <w:szCs w:val="26"/>
        </w:rPr>
        <w:t>276</w:t>
      </w:r>
      <w:r>
        <w:rPr>
          <w:b/>
          <w:spacing w:val="-20"/>
          <w:sz w:val="26"/>
          <w:szCs w:val="26"/>
        </w:rPr>
        <w:t xml:space="preserve">/В-02/981-16 </w:t>
      </w:r>
      <w:r>
        <w:rPr>
          <w:b/>
        </w:rPr>
        <w:t xml:space="preserve"> в форме приказа (прилагается), голосовали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" w:leader="none"/>
        </w:tabs>
        <w:ind w:right="-35" w:firstLine="709"/>
        <w:jc w:val="both"/>
        <w:rPr>
          <w:b/>
          <w:b/>
        </w:rPr>
      </w:pPr>
      <w:r>
        <w:rPr>
          <w:b/>
        </w:rPr>
        <w:t>11. Об установлении тарифов на тепловую энергию (мощность) для общества с ограниченной ответственностью «Калужская энергосетевая компания» по системе теплоснабжения, расположенной на территории сельского поселения «Село Совхоз «Боровский»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ожили: С.И. Гаврикова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Основные сведения о теплоснабжающей организации: общества с ограниченной ответственностью «Калужская энергосетевая компания» (далее - ТСО:</w:t>
      </w:r>
    </w:p>
    <w:p>
      <w:pPr>
        <w:pStyle w:val="Normal"/>
        <w:keepNext w:val="true"/>
        <w:ind w:firstLine="709"/>
        <w:jc w:val="right"/>
        <w:rPr/>
      </w:pPr>
      <w:r>
        <w:rPr/>
        <w:t>Таблица 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9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ое 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ой организ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ЭСК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2900088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67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0100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ая система налогооблож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истема налогообложения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тепловой энергии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10, Калуж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овск, ул. Володарского, д. 5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10, Калуж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овск, ул. Володарского, д. 56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ТСО представила в министерство тарифного регулирования Калужской области предложение для установления одноставочных тарифов на производство и передачу тепловой энергии на 2016 год методом экономически обоснованных расходов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-1" w:firstLine="709"/>
        <w:jc w:val="right"/>
        <w:rPr/>
      </w:pPr>
      <w:r>
        <w:rPr/>
        <w:t>Таблица 2руб./Гка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81"/>
        <w:gridCol w:w="1270"/>
        <w:gridCol w:w="1269"/>
        <w:gridCol w:w="1269"/>
        <w:gridCol w:w="1270"/>
        <w:gridCol w:w="1269"/>
        <w:gridCol w:w="1150"/>
      </w:tblGrid>
      <w:tr>
        <w:trPr>
          <w:tblHeader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гул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-ванный па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, тыс. руб.</w:t>
            </w:r>
          </w:p>
        </w:tc>
      </w:tr>
      <w:tr>
        <w:trPr>
          <w:tblHeader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,44</w:t>
            </w:r>
          </w:p>
        </w:tc>
      </w:tr>
    </w:tbl>
    <w:p>
      <w:pPr>
        <w:pStyle w:val="Normal"/>
        <w:ind w:firstLine="709"/>
        <w:jc w:val="both"/>
        <w:rPr>
          <w:i/>
          <w:i/>
          <w:szCs w:val="26"/>
        </w:rPr>
      </w:pPr>
      <w:r>
        <w:rPr>
          <w:szCs w:val="26"/>
        </w:rPr>
        <w:t>Решение об открытии дела об установлении тарифов на 2016 год принято в соответствии с пунктом 12 (подпункт «а») Правил регулирования тарифов в сфере теплоснабжения, утвержденных постановлением Правительства Российской Федерации от 22.10.2012 № 1075, по предложению организации.</w:t>
      </w:r>
    </w:p>
    <w:p>
      <w:pPr>
        <w:pStyle w:val="Normal"/>
        <w:ind w:firstLine="709"/>
        <w:jc w:val="both"/>
        <w:rPr/>
      </w:pPr>
      <w:r>
        <w:rPr/>
        <w:t>На основании заявления ТСО, с учётом требований подпункта «б» пункта 17 Основ ценообразования в сфере теплоснабжения, утверждённых постановлением Правительства Российской Федерации от 22.10.2012 № 1075, экспертами применён метод экономически обоснованн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/>
        <w:t>Основные средства, относящиеся к регулируемой деятельности, находятся у организации в собственности (котельная, тепловые сети).</w:t>
      </w:r>
    </w:p>
    <w:p>
      <w:pPr>
        <w:pStyle w:val="Normal"/>
        <w:ind w:firstLine="709"/>
        <w:jc w:val="both"/>
        <w:rPr/>
      </w:pPr>
      <w:r>
        <w:rPr/>
        <w:t xml:space="preserve">ТСО осуществляет регулируемую деятельность на территории сельского поселения «Село «Совхоз «Боровский». </w:t>
      </w:r>
    </w:p>
    <w:p>
      <w:pPr>
        <w:pStyle w:val="Normal"/>
        <w:ind w:firstLine="720"/>
        <w:jc w:val="both"/>
        <w:rPr/>
      </w:pPr>
      <w:r>
        <w:rPr/>
        <w:t xml:space="preserve">Основные средства, относящиеся к регулируемой деятельности, находятся у организации в собственности (автоматизированная блочно-модульная котельная, тепловые сети). </w:t>
      </w:r>
    </w:p>
    <w:p>
      <w:pPr>
        <w:pStyle w:val="Normal"/>
        <w:ind w:firstLine="720"/>
        <w:jc w:val="both"/>
        <w:rPr/>
      </w:pPr>
      <w:r>
        <w:rPr/>
        <w:t>Представлен договор купли-продажи. Проведена государственная регистрация права № 40-40/003-40/003/018/2016-3411/2 от 02.08.2016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Экспертиза представленных расчетных материалов проведена в соответствии с действующим законодательством, в том числе </w:t>
      </w:r>
      <w:r>
        <w:rPr>
          <w:bCs/>
          <w:szCs w:val="26"/>
        </w:rPr>
        <w:t>Федеральным законом от 27 июля 2010 года № 190-ФЗ «О теплоснабжении» и постановлением Правительства Российской Федерации от 26 октября 2012 года № 1075 «О ценообразовании в сфере теплоснабжения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Утвержденная в соответствии с действующим законодательством инвестиционная программа отсутствует.</w:t>
      </w:r>
    </w:p>
    <w:p>
      <w:pPr>
        <w:pStyle w:val="Normal"/>
        <w:ind w:firstLine="720"/>
        <w:jc w:val="both"/>
        <w:rPr/>
      </w:pPr>
      <w:r>
        <w:rPr/>
        <w:t>Тарифы на период</w:t>
      </w:r>
      <w:r>
        <w:rPr>
          <w:u w:val="single"/>
        </w:rPr>
        <w:t xml:space="preserve"> с 18.11. по 31.12.2016 </w:t>
      </w:r>
      <w:r>
        <w:rPr/>
        <w:t>определены исходя из экономического обоснования величины расходов по каждой группе сметы расходов с учётом представленных планово-экономическим отделом ТСО данных о плановых расходах, включающих обосновывающие материалы. Тариф для ООО «КЭСК» по системе теплоснабжения расположенной по адресу: село Совхоз «Боровский», ул. Молодёжная, д.13а, устанавливается впервые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Расчёт тарифов выполнен исходя из годовых объёмов тепловой энергии и годовых расходов по статьям затрат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Нормативы, предусмотренные частью 3 статьи 9 Федерального закона </w:t>
        <w:br/>
        <w:t>«О теплоснабжении» от 27.07.2010 № 190-ФЗ, учтенные при установлении тарифов, представлены в таблице.</w:t>
      </w:r>
    </w:p>
    <w:tbl>
      <w:tblPr>
        <w:tblW w:w="42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563"/>
      </w:tblGrid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удельного расхода топлива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 утвержден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паса топлива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утвержден</w:t>
            </w:r>
          </w:p>
        </w:tc>
      </w:tr>
      <w:tr>
        <w:trPr>
          <w:trHeight w:val="6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хнологических потерь при передаче тепловой энерги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утвержден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I Тариф на тепловую энергию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олезного отпуска тепловой энергии и договорной тепловой нагрузки, на основании которых рассчитаны рекомендуемые тарифы по регулируемому виду деятельности, представлены в таблице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653"/>
        <w:gridCol w:w="3724"/>
      </w:tblGrid>
      <w:tr>
        <w:trPr>
          <w:tblHeader w:val="true"/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тепловой энерг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16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ная тепловая энергия, тыс. Гкал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потерь тепловой энергии на собственные нужды котельной и в тепловых сетях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я тепловая энергия, тыс.Гкал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в сеть, тыс. Гкал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3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 собственные нужды котельной, тыс. Гкал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нормативного уровня тепловых потерь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тепловых сетях, тыс. Гкал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нормативного уровня тепловых потерь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на нужды теплоснабжающей организаци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ованной тепловой энергии потребителям, через тепловую сеть без учёта организаций - перепродавцов, тыс. Гкал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ставленным реестром потребителей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в т. ч.: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5</w:t>
            </w:r>
          </w:p>
        </w:tc>
        <w:tc>
          <w:tcPr>
            <w:tcW w:w="3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7</w:t>
            </w:r>
          </w:p>
        </w:tc>
        <w:tc>
          <w:tcPr>
            <w:tcW w:w="3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8</w:t>
            </w:r>
          </w:p>
        </w:tc>
        <w:tc>
          <w:tcPr>
            <w:tcW w:w="3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9</w:t>
            </w:r>
          </w:p>
        </w:tc>
        <w:tc>
          <w:tcPr>
            <w:tcW w:w="3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ind w:firstLine="708"/>
        <w:jc w:val="both"/>
        <w:rPr/>
      </w:pPr>
      <w:r>
        <w:rPr/>
        <w:t>Величина необходимой валовой выручки ТСО, использованная при расчете установленных тарифов, основные статьи расходов по регулируемому виду деятельности, а также расходы, предложенные ТСО на 2016 год, но не включенные в расчет тариф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72"/>
        <w:gridCol w:w="1413"/>
        <w:gridCol w:w="1130"/>
        <w:gridCol w:w="2825"/>
        <w:gridCol w:w="46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 сметы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расходов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зованные при расчете тарифов на 2016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эксперт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нижен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я эксперт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ливо на технологические ц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 завышен объём природного газ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 завышен объём электрической энерг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иальные нужд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ырья и матери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новных средств, выполняемый подрядным способ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и услуг производственного характера, выполняемых по договорам со сторонними организац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иных работ и услуг, выполняемых по договорам с организац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основа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лужебные командиро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вод из эксплуатации (в том числе на консервацию) и вывод из консерв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, оказываемых организациями, осуществляющими регул. виды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договора о переуступки права арен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онная пл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ов, сборов и других обязательных платеж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 на существующее имуществ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мнительным долг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 и нематериальных актив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тены результаты переоценки котельно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договорам займа и кредитным договорам, включая проценты по ни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одконтрольные рас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ми рассчитан исходя из нормативного уровня прибыли в размере 0,5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4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ми рассчитана сумма прибыли исходя из нормативного уровня в размере 0,5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(инвестиц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социального характера (по коллективному договору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ая предпринимательская прибы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  (ΔРез+)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ток средств, полученный за отчётные периоды регулирования (ΔРез-)*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В переда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ни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* - экономически обоснованные расходы регулируемой организации, понесенные в предшествующие периоды регулирования и не возмещенные регулируемой организац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** - доходы регулируемой организации, необоснованно полученные в предшествующие периоды регулирования и подлежащие исключению из НВВ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корректированные тарифы на производство и передачу тепловой энергии для ООО «КЭСК» на 2016 год составили: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58"/>
        <w:gridCol w:w="1182"/>
        <w:gridCol w:w="1048"/>
        <w:gridCol w:w="850"/>
        <w:gridCol w:w="851"/>
        <w:gridCol w:w="850"/>
        <w:gridCol w:w="851"/>
        <w:gridCol w:w="115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лужская энергосетевая компания»»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хеме подключения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1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1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/>
        <w:t>Предлагаю комиссии установить вышеуказанные тарифы для общества с ограниченной ответственностью «Калужская энергосетевая компания (по системе теплоснабжения расположенной по адресу: село Совхоз «Боровский», ул. Молодёжная, д.13а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  <w:t>Комиссия по тарифам и ценам министерства тарифного регулирования Калужской области РЕШИЛА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/>
      </w:pPr>
      <w:r>
        <w:rPr/>
        <w:t xml:space="preserve">Установить и ввести в действие </w:t>
      </w:r>
      <w:r>
        <w:rPr>
          <w:color w:val="000000"/>
        </w:rPr>
        <w:t>с 18 ноября 2016 года по 31 декабря 2016 года</w:t>
      </w:r>
      <w:r>
        <w:rPr/>
        <w:t xml:space="preserve"> для общества с ограниченной ответственностью «Калужская энергосетевая компания» по системе теплоснабжения, расположенной на территории сельского поселения «Село «Совхоз «Боровский», одноставочные</w:t>
      </w:r>
      <w:r>
        <w:rPr>
          <w:b/>
        </w:rPr>
        <w:t xml:space="preserve"> </w:t>
      </w:r>
      <w:r>
        <w:rPr/>
        <w:t>тарифы на тепловую энергию (мощность)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b/>
        </w:rPr>
        <w:t xml:space="preserve">Решение принято в соответствии с экспертным заключением от 20.10.2016 г. № </w:t>
      </w:r>
      <w:r>
        <w:rPr>
          <w:b/>
          <w:sz w:val="26"/>
          <w:szCs w:val="26"/>
        </w:rPr>
        <w:t>269/</w:t>
      </w:r>
      <w:r>
        <w:rPr>
          <w:b/>
          <w:spacing w:val="-20"/>
          <w:sz w:val="26"/>
          <w:szCs w:val="26"/>
        </w:rPr>
        <w:t xml:space="preserve">Т-02/922-16 </w:t>
      </w:r>
      <w:r>
        <w:rPr>
          <w:b/>
        </w:rPr>
        <w:t xml:space="preserve"> и пояснительной запиской от 20.10.2016 г. по делу № </w:t>
      </w:r>
      <w:r>
        <w:rPr>
          <w:b/>
          <w:sz w:val="26"/>
          <w:szCs w:val="26"/>
        </w:rPr>
        <w:t>269/</w:t>
      </w:r>
      <w:r>
        <w:rPr>
          <w:b/>
          <w:spacing w:val="-20"/>
          <w:sz w:val="26"/>
          <w:szCs w:val="26"/>
        </w:rPr>
        <w:t xml:space="preserve">Т-02/922-16 </w:t>
      </w:r>
      <w:r>
        <w:rPr>
          <w:b/>
        </w:rPr>
        <w:t xml:space="preserve"> в форме приказа (прилагается), голосовали единоглас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ены комиссии по тарифам и ценам: __________________________ В.П. Богдан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 С.И. Гаврик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 Е.П. Клинушк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 Г.А. Куз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 С.И. Ландух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 А.В. Лисав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 Ю.И. Михалё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b/>
        </w:rPr>
        <w:t>Ответственный секретарь комиссии по тарифам и ценам ___________ О.В. Самсоно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2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ind w:left="588" w:hanging="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pacing w:val="20"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spacing w:val="20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Style14">
    <w:name w:val="Текст концевой сноски Знак"/>
    <w:basedOn w:val="Style6"/>
    <w:qFormat/>
    <w:rPr/>
  </w:style>
  <w:style w:type="character" w:styleId="32">
    <w:name w:val="Основной текст 3 Знак"/>
    <w:qFormat/>
    <w:rPr>
      <w:b/>
      <w:sz w:val="24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sz w:val="26"/>
    </w:rPr>
  </w:style>
  <w:style w:type="character" w:styleId="Style18">
    <w:name w:val="Цитата Знак"/>
    <w:qFormat/>
    <w:rPr>
      <w:sz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underscore"/>
      </w:tabs>
      <w:spacing w:before="120" w:after="0"/>
      <w:ind w:left="240" w:right="2415" w:hanging="0"/>
    </w:pPr>
    <w:rPr>
      <w:b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0"/>
    </w:rPr>
  </w:style>
  <w:style w:type="paragraph" w:styleId="Xl86">
    <w:name w:val="xl86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eastAsia="Arial Unicode MS" w:cs="Times New Roman CYR"/>
      <w:szCs w:val="20"/>
    </w:rPr>
  </w:style>
  <w:style w:type="paragraph" w:styleId="25">
    <w:name w:val="Маркированный список 2"/>
    <w:basedOn w:val="Normal"/>
    <w:qFormat/>
    <w:pPr>
      <w:ind w:firstLine="54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АБЛИЦА"/>
    <w:basedOn w:val="Normal"/>
    <w:qFormat/>
    <w:pPr>
      <w:spacing w:before="0" w:after="60"/>
      <w:ind w:left="-142" w:right="566" w:firstLine="142"/>
    </w:pPr>
    <w:rPr>
      <w:bCs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12">
    <w:name w:val="Осн. текст 12"/>
    <w:basedOn w:val="23"/>
    <w:qFormat/>
    <w:pPr>
      <w:autoSpaceDE w:val="false"/>
      <w:spacing w:lineRule="auto" w:line="360" w:before="0" w:after="0"/>
      <w:ind w:left="0" w:firstLine="709"/>
      <w:jc w:val="both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i/>
      <w:szCs w:val="20"/>
    </w:rPr>
  </w:style>
  <w:style w:type="paragraph" w:styleId="121">
    <w:name w:val="Осн. текст 12 Знак Знак"/>
    <w:basedOn w:val="23"/>
    <w:qFormat/>
    <w:pPr>
      <w:autoSpaceDE w:val="false"/>
      <w:spacing w:lineRule="auto" w:line="360" w:before="0" w:after="0"/>
      <w:ind w:left="0" w:firstLine="709"/>
      <w:jc w:val="both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1843" w:leader="none"/>
      </w:tabs>
      <w:spacing w:lineRule="auto" w:line="360" w:before="120" w:after="0"/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7:00Z</dcterms:created>
  <dc:creator>arhipovalf</dc:creator>
  <dc:description/>
  <cp:keywords/>
  <dc:language>en-US</dc:language>
  <cp:lastModifiedBy>Самсонова Ольга Владимировна</cp:lastModifiedBy>
  <cp:lastPrinted>2016-11-03T14:29:00Z</cp:lastPrinted>
  <dcterms:modified xsi:type="dcterms:W3CDTF">2016-11-03T11:31:00Z</dcterms:modified>
  <cp:revision>11</cp:revision>
  <dc:subject/>
  <dc:title>Утверждаю</dc:title>
</cp:coreProperties>
</file>